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GRANT PAYMENTS FIRST AND THIRD WEDNESDAY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08"/>
        <w:gridCol w:w="24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20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st 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rd Wednes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nu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bru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pr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l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gus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pt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to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v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c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st 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rd Wednes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nu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bru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pr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l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gus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pt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to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v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c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6:00Z</dcterms:created>
  <dc:creator>Yvonne Engel</dc:creator>
  <dc:description/>
  <dc:language>en-US</dc:language>
  <cp:lastModifiedBy>Yvonne Engel</cp:lastModifiedBy>
  <cp:lastPrinted>2011-12-07T08:54:00Z</cp:lastPrinted>
  <dcterms:modified xsi:type="dcterms:W3CDTF">2011-12-07T14:59:00Z</dcterms:modified>
  <cp:revision>6</cp:revision>
  <dc:subject/>
  <dc:title/>
</cp:coreProperties>
</file>