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GIVING PROGR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will confirm that Terry Considine, a Director of The Lynde and Harry Bradley Foundation, Inc., with the consent of Michael W. Grebe, President, has recommended that the Bradley Foundation award a grant to the following organization, which is a qualified chari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  <w:tab/>
        <w:t>Colorado Christian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DDRESS:</w:t>
        <w:tab/>
        <w:tab/>
        <w:tab/>
        <w:t>8787 West Alameda Avenue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ewood, CO 802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</w:t>
        <w:tab/>
        <w:tab/>
        <w:tab/>
        <w:t>Mr. William L. Armstro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</w:t>
        <w:tab/>
        <w:tab/>
        <w:tab/>
        <w:t>To support general oper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:</w:t>
        <w:tab/>
        <w:tab/>
        <w:tab/>
        <w:t>$5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DATE:</w:t>
        <w:tab/>
        <w:tab/>
        <w:t>11/16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#:</w:t>
        <w:tab/>
        <w:tab/>
        <w:tab/>
        <w:tab/>
        <w:t>201211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, Terry Considine</w:t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, Michael W. Grebe</w:t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isclosure of _________________________’s association with this organization is hereby noted.  Please return this form to Yvonne Engel at the Foundation offic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49:00Z</dcterms:created>
  <dc:creator>Yvonne Engel</dc:creator>
  <dc:description/>
  <dc:language>en-US</dc:language>
  <cp:lastModifiedBy>Yvonne Engel</cp:lastModifiedBy>
  <cp:lastPrinted>2011-11-22T10:45:00Z</cp:lastPrinted>
  <dcterms:modified xsi:type="dcterms:W3CDTF">2012-11-16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1893</vt:lpwstr>
  </property>
  <property fmtid="{D5CDD505-2E9C-101B-9397-08002B2CF9AE}" pid="3" name="OrganizationID">
    <vt:lpwstr>10008485</vt:lpwstr>
  </property>
  <property fmtid="{D5CDD505-2E9C-101B-9397-08002B2CF9AE}" pid="4" name="RequestID">
    <vt:lpwstr>20121128</vt:lpwstr>
  </property>
  <property fmtid="{D5CDD505-2E9C-101B-9397-08002B2CF9AE}" pid="5" name="StaffID">
    <vt:lpwstr>YE</vt:lpwstr>
  </property>
</Properties>
</file>