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Alicia Manning</w:t>
      </w:r>
    </w:p>
    <w:p>
      <w:pPr>
        <w:pStyle w:val="Normal"/>
        <w:rPr>
          <w:rFonts w:ascii="Times New Roman" w:hAnsi="Times New Roman" w:cs="Times New Roman"/>
        </w:rPr>
      </w:pPr>
      <w:r>
        <w:rPr>
          <w:rFonts w:cs="Times New Roman" w:ascii="Times New Roman" w:hAnsi="Times New Roman"/>
        </w:rPr>
        <w:tab/>
        <w:tab/>
        <w:t>Grant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Cynthia K. Friau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May 1,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ab/>
        <w:t>Heartlove Place, Inc.</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pril 25</w:t>
      </w:r>
      <w:r>
        <w:rPr>
          <w:rFonts w:cs="Times New Roman" w:ascii="Times New Roman" w:hAnsi="Times New Roman"/>
          <w:vertAlign w:val="superscript"/>
        </w:rPr>
        <w:t>th</w:t>
      </w:r>
      <w:r>
        <w:rPr>
          <w:rFonts w:cs="Times New Roman" w:ascii="Times New Roman" w:hAnsi="Times New Roman"/>
        </w:rPr>
        <w:t>, I spoke with Vanessa Claypool (Executive Director), Joseph DeRosa (Board member) and Peter Faust (attorney with O’Neil, Cannon &amp; Hollman, S.C.) regarding Heartlove’s status as a 509(a)(3) organization.  The conclusion is that they will certify that Heartlove is a Type I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rPr>
      </w:pPr>
      <w:r>
        <w:rPr>
          <w:rFonts w:cs="Times New Roman" w:ascii="Times New Roman" w:hAnsi="Times New Roman"/>
        </w:rPr>
        <w:t>Heartlove’s determination letter says the organization is a 509(a)(3) supporting organization.  This means the organization would be a private foundation except for the IRS provision that allows it to be treated as a public charity because it is organized exclusively to support a public charity.  The Pension Protection Act of 2006 requires the Bradley Foundation to determine a grantee’s type (Type I, II or III) if it is a supporting organization.  If the grantee is a Type III organization, the Foundation cannot count the grant as a qualifying distribution and must do expenditure accounting.  Prior to the call this morning Vanessa sent me Heartlove’s determination letter, articles of incorporation and by-laws to review.  They were drafted for the purposes of organizing Heartlove as a Type I ch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viewed Schedule A of the grantee’s 2005 tax return and found that the return classified the organization as a public charity, which is not consistent with the determination letter or the articles of incorporation.  We discussed the inconsistency in the conference call.  It appears, from the tax return, the grantee could be a publicly supported organization under 501(a)(3).  See also Sec 170(b)(1)(A)(vi).  Peter Faust agreed that the organization meets the public support test and they should consider filing for a change in determination from the IRS.  If they decide to request a change, they will send us the new determination letter.  The IRS is taking a long time to issue determination letters and it could be a year or longer to get their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rtification letter, determination letter, articles of incorporation and by-laws must be retained as documentation in support for the 2006 grant and all future grants.  This will be located in the binders where the Foundation keeps copies of grantees’ IRS determination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5:00Z</dcterms:created>
  <dc:creator>"NewName"</dc:creator>
  <dc:description/>
  <cp:keywords/>
  <dc:language>en-US</dc:language>
  <cp:lastModifiedBy>"NewName"</cp:lastModifiedBy>
  <cp:lastPrinted>2007-05-01T08:41:00Z</cp:lastPrinted>
  <dcterms:modified xsi:type="dcterms:W3CDTF">2007-05-01T13:41:00Z</dcterms:modified>
  <cp:revision>8</cp:revision>
  <dc:subject/>
  <dc:title>M E M O R A N D U M </dc:title>
</cp:coreProperties>
</file>