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ab/>
        <w:tab/>
        <w:tab/>
        <w:tab/>
        <w:tab/>
        <w:t xml:space="preserve">              [FORM B]</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center" w:pos="4896" w:leader="none"/>
        </w:tabs>
        <w:suppressAutoHyphens w:val="true"/>
        <w:rPr>
          <w:rFonts w:ascii="Helv 12pt" w:hAnsi="Helv 12pt" w:cs="Helv 12pt"/>
        </w:rPr>
      </w:pPr>
      <w:r>
        <w:rPr>
          <w:rFonts w:cs="Helv 12pt" w:ascii="Helv 12pt" w:hAnsi="Helv 12pt"/>
        </w:rPr>
        <w:tab/>
        <w:t xml:space="preserve">INSTRUCTION TO FORM REQUESTING </w:t>
      </w:r>
    </w:p>
    <w:p>
      <w:pPr>
        <w:pStyle w:val="Normal"/>
        <w:tabs>
          <w:tab w:val="clear" w:pos="720"/>
          <w:tab w:val="center" w:pos="4896" w:leader="none"/>
        </w:tabs>
        <w:suppressAutoHyphens w:val="true"/>
        <w:rPr>
          <w:rFonts w:ascii="Helv 12pt" w:hAnsi="Helv 12pt" w:cs="Helv 12pt"/>
        </w:rPr>
      </w:pPr>
      <w:r>
        <w:rPr>
          <w:rFonts w:cs="Helv 12pt" w:ascii="Helv 12pt" w:hAnsi="Helv 12pt"/>
        </w:rPr>
        <w:tab/>
        <w:t xml:space="preserve">INFORMATION FROM FOREIGN ORGANIZATIONS WHICH DO </w:t>
      </w:r>
    </w:p>
    <w:p>
      <w:pPr>
        <w:pStyle w:val="Normal"/>
        <w:tabs>
          <w:tab w:val="clear" w:pos="720"/>
          <w:tab w:val="center" w:pos="4896" w:leader="none"/>
        </w:tabs>
        <w:suppressAutoHyphens w:val="true"/>
        <w:rPr>
          <w:rFonts w:ascii="Helv 12pt" w:hAnsi="Helv 12pt" w:cs="Helv 12pt"/>
        </w:rPr>
      </w:pPr>
      <w:r>
        <w:rPr>
          <w:rFonts w:cs="Helv 12pt" w:ascii="Helv 12pt" w:hAnsi="Helv 12pt"/>
        </w:rPr>
        <w:tab/>
        <w:t xml:space="preserve">NOT HAVE BOTH 501(c)(3) and 509(a) DETERMINATION LETTERS </w:t>
      </w:r>
    </w:p>
    <w:p>
      <w:pPr>
        <w:pStyle w:val="Normal"/>
        <w:tabs>
          <w:tab w:val="clear" w:pos="720"/>
          <w:tab w:val="center" w:pos="4896" w:leader="none"/>
        </w:tabs>
        <w:suppressAutoHyphens w:val="true"/>
        <w:rPr>
          <w:rFonts w:ascii="Helv 12pt" w:hAnsi="Helv 12pt" w:cs="Helv 12pt"/>
        </w:rPr>
      </w:pPr>
      <w:r>
        <w:rPr>
          <w:rFonts w:cs="Helv 12pt" w:ascii="Helv 12pt" w:hAnsi="Helv 12pt"/>
        </w:rPr>
        <w:tab/>
        <w:t>FROM THE UNITED STATES INTERNAL REVENUE SERVICE</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center" w:pos="4896" w:leader="none"/>
        </w:tabs>
        <w:suppressAutoHyphens w:val="true"/>
        <w:rPr>
          <w:rFonts w:ascii="Helv 12pt" w:hAnsi="Helv 12pt" w:cs="Helv 12pt"/>
          <w:b/>
          <w:b/>
        </w:rPr>
      </w:pPr>
      <w:r>
        <w:rPr>
          <w:rFonts w:cs="Helv 12pt" w:ascii="Helv 12pt" w:hAnsi="Helv 12pt"/>
          <w:b/>
        </w:rPr>
        <w:tab/>
        <w:t>ANSWERS TO ALL QUESTIONS MUST BE MADE IN ENGLISH.</w:t>
      </w:r>
    </w:p>
    <w:p>
      <w:pPr>
        <w:pStyle w:val="Normal"/>
        <w:tabs>
          <w:tab w:val="clear" w:pos="720"/>
          <w:tab w:val="center" w:pos="4896" w:leader="none"/>
        </w:tabs>
        <w:suppressAutoHyphens w:val="true"/>
        <w:rPr/>
      </w:pPr>
      <w:r>
        <w:rPr>
          <w:rFonts w:cs="Helv 12pt" w:ascii="Helv 12pt" w:hAnsi="Helv 12pt"/>
          <w:b/>
        </w:rPr>
        <w:tab/>
        <w:t xml:space="preserve">HOWEVER, IT IS </w:t>
      </w:r>
      <w:r>
        <w:rPr>
          <w:rFonts w:cs="Helv 12pt" w:ascii="Helv 12pt" w:hAnsi="Helv 12pt"/>
          <w:b/>
          <w:u w:val="single"/>
        </w:rPr>
        <w:t>NOT</w:t>
      </w:r>
      <w:r>
        <w:rPr>
          <w:rFonts w:cs="Helv 12pt" w:ascii="Helv 12pt" w:hAnsi="Helv 12pt"/>
          <w:b/>
        </w:rPr>
        <w:t xml:space="preserve"> NECESSARY TO PROVIDE TRANSLATIONS INTO</w:t>
      </w:r>
    </w:p>
    <w:p>
      <w:pPr>
        <w:pStyle w:val="Normal"/>
        <w:tabs>
          <w:tab w:val="clear" w:pos="720"/>
          <w:tab w:val="center" w:pos="4896" w:leader="none"/>
        </w:tabs>
        <w:suppressAutoHyphens w:val="true"/>
        <w:rPr>
          <w:rFonts w:ascii="Helv 12pt" w:hAnsi="Helv 12pt" w:cs="Helv 12pt"/>
        </w:rPr>
      </w:pPr>
      <w:r>
        <w:rPr>
          <w:rFonts w:cs="Helv 12pt" w:ascii="Helv 12pt" w:hAnsi="Helv 12pt"/>
          <w:b/>
        </w:rPr>
        <w:tab/>
        <w:t>ENGLISH FOR ATTACHED DOCUMENT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PART II</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 </w:t>
        <w:noBreakHyphen/>
        <w:t xml:space="preserve"> Organizational Form</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By examining organizational documents, the Foundation may determine whether the foreign organization is organized for one or more exempt purposes.  The Foundation Representative concerned should review the organizational documents to assure himself that he has received the document under which the organization was created, the document governing the organization's internal operations (e.g., by</w:t>
        <w:noBreakHyphen/>
        <w:t>laws) and the document which states the purposes for which the organization was created.  One or more of these elements may be contained in a single document.  The Representative should be sure the document or documents which incorporate the information requested accompany the Form.</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2 </w:t>
        <w:noBreakHyphen/>
        <w:t xml:space="preserve"> Tax Exempti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pPr>
      <w:r>
        <w:rPr>
          <w:rFonts w:cs="Helv 12pt" w:ascii="Helv 12pt" w:hAnsi="Helv 12pt"/>
        </w:rPr>
        <w:t xml:space="preserve">If the organization is exempt from taxation under local law, several methods for documenting exemption are available.  For example, </w:t>
      </w:r>
      <w:r>
        <w:rPr>
          <w:rFonts w:cs="Helv 12pt" w:ascii="Helv 12pt" w:hAnsi="Helv 12pt"/>
          <w:u w:val="single"/>
        </w:rPr>
        <w:t>if the organization is named in a decree or statute which directly exempts it from taxation, a copy of such decree or statute will satisfy the requirement.</w:t>
      </w:r>
      <w:r>
        <w:rPr>
          <w:rFonts w:cs="Helv 12pt" w:ascii="Helv 12pt" w:hAnsi="Helv 12pt"/>
        </w:rPr>
        <w:t xml:space="preserve">  If the organization is exempt under a general law which does not name the organization, it is necessary to make a connection between the organization and the class of organizations exempt under the law.  In the latter cases, it is recommended </w:t>
      </w:r>
      <w:r>
        <w:rPr>
          <w:rFonts w:cs="Helv 12pt" w:ascii="Helv 12pt" w:hAnsi="Helv 12pt"/>
          <w:u w:val="single"/>
        </w:rPr>
        <w:t>that a written statement regarding exemption be obtained from the appropriate tax authorities.</w:t>
      </w:r>
      <w:r>
        <w:rPr>
          <w:rFonts w:cs="Helv 12pt" w:ascii="Helv 12pt" w:hAnsi="Helv 12pt"/>
        </w:rPr>
        <w:t xml:space="preserve">  If it is not possible to obtain the statement from the tax authorities, an opinion of local counsel setting forth the law and establishing the connection between the law and the organization will satisfy this requirement.</w:t>
      </w:r>
    </w:p>
    <w:p>
      <w:pPr>
        <w:sectPr>
          <w:footerReference w:type="default" r:id="rId2"/>
          <w:type w:val="nextPage"/>
          <w:pgSz w:w="12240" w:h="15840"/>
          <w:pgMar w:left="1440" w:right="1008" w:gutter="0" w:header="0" w:top="1440" w:footer="1440" w:bottom="1496"/>
          <w:pgNumType w:start="1" w:fmt="decimal"/>
          <w:formProt w:val="false"/>
          <w:textDirection w:val="lrTb"/>
          <w:docGrid w:type="default" w:linePitch="360" w:charSpace="0"/>
        </w:sectPr>
      </w:pP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3 </w:t>
        <w:noBreakHyphen/>
        <w:t xml:space="preserve"> Contributio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In some cases, the answer to this question will help draw a distinction between organizations which are exempt from tax as charitable, educational, scientific, religious, or literary organizations and other categories of organizations exempt from tax.</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4 </w:t>
        <w:noBreakHyphen/>
        <w:t xml:space="preserve"> Specific Activitie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description of specific activities which the organization is conducting or planning to conduct should demonstrate that the operations of the organization are consistent with the purposes for which it was created.  A description of the intended use of the proposed grant, sufficient to confirm that it is for an "exempt" purpose should also be given.  If a budget has been prepared describing the intended use of the grant, a copy should be supplied.  It would be helpful to supply a copy of the organization's most recent annual report as an amplification of this response.</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5 </w:t>
        <w:noBreakHyphen/>
        <w:t xml:space="preserve"> Fund Raising Activitie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term "fund raising activities" as used in this question does not include requests for support from governmental units or grant</w:t>
        <w:noBreakHyphen/>
        <w:t>making organizations such as the MacArthur Foundation.  It is intended to cover broad</w:t>
        <w:noBreakHyphen/>
        <w:t>scale solicitations of funds from the general public which constitute a substantial part of the organization's activitie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6 </w:t>
        <w:noBreakHyphen/>
        <w:t xml:space="preserve"> Attempts to Influence Legislati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If the organization answers "yes", it is essential that it supply a full explanation of the activities which it regards as the basis for its answer.  In this connection, the Representative should discuss with the organization what constitutes "attempts to influence legislation" and what does not.  In this way, the Representative may be able to ascertain whether the organization's activities fall inside or outside the boundaries of the Treasury Regulations, and thus avoid our having to send the questionaire back for clarificati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If in fact the organization does engage in activities which the Internal Revenue Service would be likely to construe as impermissible attempts to influence legislation, then it is quite unlikely that a favorable 501(c)(3) equivalency determination can be made.  But the explanation may reveal that the answer to question 6 should have been "no".</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576" w:hanging="576"/>
        <w:rPr>
          <w:rFonts w:ascii="Helv 12pt" w:hAnsi="Helv 12pt" w:cs="Helv 12pt"/>
        </w:rPr>
      </w:pPr>
      <w:r>
        <w:rPr>
          <w:rFonts w:cs="Helv 12pt" w:ascii="Helv 12pt" w:hAnsi="Helv 12pt"/>
        </w:rPr>
        <w:tab/>
        <w:t>The Treasury Regulations under Sec. 4945 of the Code provide that impermissible attempts to influence legislation include,</w:t>
      </w:r>
      <w:r>
        <w:br w:type="page"/>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1296" w:hanging="1296"/>
        <w:rPr>
          <w:rFonts w:ascii="Helv 12pt" w:hAnsi="Helv 12pt" w:cs="Helv 12pt"/>
        </w:rPr>
      </w:pPr>
      <w:r>
        <w:rPr>
          <w:rFonts w:cs="Helv 12pt" w:ascii="Helv 12pt" w:hAnsi="Helv 12pt"/>
        </w:rPr>
        <w:tab/>
        <w:tab/>
        <w:t>"...communications with a member or employee of a legislative body or with an official of the executive department of a government or efforts to affect the opinion of the general public with respect to legislation being considered by, or to be submitted imminently to, a legislative body."  (Treas. Regs. 53.4945</w:t>
        <w:noBreakHyphen/>
        <w:t>2(a)(1).)</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576" w:hanging="576"/>
        <w:rPr>
          <w:rFonts w:ascii="Helv 12pt" w:hAnsi="Helv 12pt" w:cs="Helv 12pt"/>
        </w:rPr>
      </w:pPr>
      <w:r>
        <w:rPr>
          <w:rFonts w:cs="Helv 12pt" w:ascii="Helv 12pt" w:hAnsi="Helv 12pt"/>
        </w:rPr>
        <w:tab/>
        <w:t>In general, the Treasury Regulations also provide that the following activities shall not constitute attempts to influence legislati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1296" w:hanging="1296"/>
        <w:rPr>
          <w:rFonts w:ascii="Helv 12pt" w:hAnsi="Helv 12pt" w:cs="Helv 12pt"/>
        </w:rPr>
      </w:pPr>
      <w:r>
        <w:rPr>
          <w:rFonts w:cs="Helv 12pt" w:ascii="Helv 12pt" w:hAnsi="Helv 12pt"/>
        </w:rPr>
        <w:tab/>
        <w:tab/>
        <w:t xml:space="preserve">Nonpartisan analysis, study or research </w:t>
        <w:noBreakHyphen/>
        <w:noBreakHyphen/>
        <w:noBreakHyphen/>
        <w:t xml:space="preserve"> an independent and objective exposition of a particular subject matter, including activities which are "educational" within the meaning of Sec. 501(c)(3) of the Code.</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1296" w:hanging="1296"/>
        <w:rPr>
          <w:rFonts w:ascii="Helv 12pt" w:hAnsi="Helv 12pt" w:cs="Helv 12pt"/>
        </w:rPr>
      </w:pPr>
      <w:r>
        <w:rPr>
          <w:rFonts w:cs="Helv 12pt" w:ascii="Helv 12pt" w:hAnsi="Helv 12pt"/>
        </w:rPr>
        <w:tab/>
        <w:tab/>
        <w:t xml:space="preserve">Technical advice or assistance </w:t>
        <w:noBreakHyphen/>
        <w:noBreakHyphen/>
        <w:noBreakHyphen/>
        <w:t xml:space="preserve"> technical advice or assistance to a governmental body or committee, or a subdivision of either, in response to a written request for such advice or assistance from such body, committee or subdivision; and</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1296" w:hanging="1296"/>
        <w:rPr>
          <w:rFonts w:ascii="Helv 12pt" w:hAnsi="Helv 12pt" w:cs="Helv 12pt"/>
        </w:rPr>
      </w:pPr>
      <w:r>
        <w:rPr>
          <w:rFonts w:cs="Helv 12pt" w:ascii="Helv 12pt" w:hAnsi="Helv 12pt"/>
        </w:rPr>
        <w:tab/>
        <w:tab/>
        <w:t xml:space="preserve">Examinations and discussions of broad social, economic and similar problems </w:t>
        <w:noBreakHyphen/>
        <w:noBreakHyphen/>
        <w:noBreakHyphen/>
        <w:t xml:space="preserve"> public discussion or communication with members of legislative bodies or government employees on subjects which may also be the subject of legislation provided such discussions or communications do not address the merits of any legislative proposal.</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7 </w:t>
        <w:noBreakHyphen/>
        <w:t xml:space="preserve"> Participation in Political Campaig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Participation in political campaigns" includes any attempts by the organization to influence the outcome of a specific election (including the publishing or distribution of statements), whether in support of or in opposition to a particular candidate for public office.</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8 </w:t>
        <w:noBreakHyphen/>
        <w:t xml:space="preserve"> Benefit to Private Individual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pPr>
      <w:r>
        <w:rPr>
          <w:rFonts w:cs="Helv 12pt" w:ascii="Helv 12pt" w:hAnsi="Helv 12pt"/>
        </w:rPr>
        <w:t xml:space="preserve">This question is intentionally broad as its purpose is to uncover any method by which the assets or income of the organization may be diverted to the benefit of private individuals.  The term "private individuals" is also intentionally broad; however, it does </w:t>
      </w:r>
      <w:r>
        <w:rPr>
          <w:rFonts w:cs="Helv 12pt" w:ascii="Helv 12pt" w:hAnsi="Helv 12pt"/>
          <w:u w:val="single"/>
        </w:rPr>
        <w:t>not</w:t>
      </w:r>
      <w:r>
        <w:rPr>
          <w:rFonts w:cs="Helv 12pt" w:ascii="Helv 12pt" w:hAnsi="Helv 12pt"/>
        </w:rPr>
        <w:t xml:space="preserve"> include individuals who are </w:t>
      </w:r>
      <w:r>
        <w:rPr>
          <w:rFonts w:cs="Helv 12pt" w:ascii="Helv 12pt" w:hAnsi="Helv 12pt"/>
          <w:u w:val="single"/>
        </w:rPr>
        <w:t>incidentally</w:t>
      </w:r>
      <w:r>
        <w:rPr>
          <w:rFonts w:cs="Helv 12pt" w:ascii="Helv 12pt" w:hAnsi="Helv 12pt"/>
        </w:rPr>
        <w:t xml:space="preserve"> benefited from the operations of the organization in carrying out the purposes for which it was organized (e.g., individuals who receive scholarships from educational institutio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9 </w:t>
        <w:noBreakHyphen/>
        <w:t xml:space="preserve"> Excess Receipt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pPr>
      <w:r>
        <w:rPr>
          <w:rFonts w:cs="Helv 12pt" w:ascii="Helv 12pt" w:hAnsi="Helv 12pt"/>
        </w:rPr>
        <w:t xml:space="preserve">The purpose of this question (along with Question 4 regarding specific activities) is to determine whether or not the organization is conducting a business enterprise.  However, it is entirely proper for the organization to have receipts from the sale of materials or services related to its organizational purposes (e.g., the sale of Christmas cards by UNICEF), so long as any profits from such activities are applied for charitable, scientific, religious, literary, or educational purposes.  The Representative should obtain a copy of the document which legally obligates the organization to apply any "excess receipts" from its operations to its organizational purpose.  A statement from an officer of the organization is </w:t>
      </w:r>
      <w:r>
        <w:rPr>
          <w:rFonts w:cs="Helv 12pt" w:ascii="Helv 12pt" w:hAnsi="Helv 12pt"/>
          <w:u w:val="single"/>
        </w:rPr>
        <w:t>not</w:t>
      </w:r>
      <w:r>
        <w:rPr>
          <w:rFonts w:cs="Helv 12pt" w:ascii="Helv 12pt" w:hAnsi="Helv 12pt"/>
        </w:rPr>
        <w:t xml:space="preserve"> sufficient to satisfy this requirement.  In many instances, this information can be drawn inferentially from the Charter and Bylaws, since these documents often define fiscal procedures which are to be followed by the organization.  </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0 </w:t>
        <w:noBreakHyphen/>
        <w:t xml:space="preserve"> Officers and Director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is question addresses the same issues as those raised by Question 8 but focuses particularly on private benefit to the officers and directors of the organization.  If any payments are made to such persons, other than as reasonable compensation and reimbursement for expenses, the purpose of such payments must be disclosed.</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1 </w:t>
        <w:noBreakHyphen/>
        <w:t xml:space="preserve"> Distribution of Assets Upon Dissoluti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Representative should obtain evidence which demonstrates that the organization is required upon dissolution to distribute its assets for charitable, scientific, religious, literary, or educational purposes.  Such evidence provides additional support for the requirement that no assets be diverted to the benefit of private individuals.  Examples of distributions which satisfy this requirement are distributions to governmental units and distributions to other organizations which are organized for charitable, scientific, religious, literary or educational purposes.  This requirement is often contained in the document creating the organization but may appear in statutes or governmental regulations governing charitable organizations or in court decisions concerning this matter.</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2016" w:hanging="2016"/>
        <w:rPr/>
      </w:pPr>
      <w:r>
        <w:rPr>
          <w:rFonts w:cs="Helv 12pt" w:ascii="Helv 12pt" w:hAnsi="Helv 12pt"/>
        </w:rPr>
        <w:t>Question 12</w:t>
        <w:noBreakHyphen/>
        <w:t xml:space="preserve"> </w:t>
        <w:tab/>
      </w:r>
      <w:r>
        <w:rPr>
          <w:rFonts w:cs="Helv 12pt" w:ascii="Helv 12pt" w:hAnsi="Helv 12pt"/>
          <w:u w:val="single"/>
        </w:rPr>
        <w:t>Control By or Operation in Connection with Other</w:t>
      </w:r>
      <w:r>
        <w:rPr>
          <w:rFonts w:cs="Helv 12pt" w:ascii="Helv 12pt" w:hAnsi="Helv 12pt"/>
        </w:rPr>
        <w:t xml:space="preserve"> </w:t>
      </w:r>
      <w:r>
        <w:rPr>
          <w:rFonts w:cs="Helv 12pt" w:ascii="Helv 12pt" w:hAnsi="Helv 12pt"/>
          <w:u w:val="single"/>
        </w:rPr>
        <w:t>Organizations</w:t>
      </w:r>
      <w:r>
        <w:rPr>
          <w:rFonts w:cs="Helv 12pt" w:ascii="Helv 12pt" w:hAnsi="Helv 12pt"/>
        </w:rPr>
        <w:t xml:space="preserve"> </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answer to this question provides additional information with respect to possible benefit to private individuals, that is, it focuses on whether the organization is controlled by, or operated in a manner which would benefit, another organization which is not, in turn, organized and operated for charitable, scientific, religious, literary, or educational purposes (e.g., profit</w:t>
        <w:noBreakHyphen/>
        <w:t>making organizatio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Question 13-</w:t>
      </w:r>
      <w:r>
        <w:rPr>
          <w:rFonts w:cs="Helv 12pt" w:ascii="Helv 12pt" w:hAnsi="Helv 12pt"/>
        </w:rPr>
        <w:t xml:space="preserve">       </w:t>
      </w:r>
      <w:r>
        <w:rPr>
          <w:rFonts w:cs="Helv 12pt" w:ascii="Helv 12pt" w:hAnsi="Helv 12pt"/>
          <w:u w:val="single"/>
        </w:rPr>
        <w:t>Fiscal Year End of Organizati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Foundation will include this information in grant agreements.  Periodic reports will be required following the end of your organization's fiscal year.</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r>
        <w:br w:type="page"/>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PART III</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4 </w:t>
        <w:noBreakHyphen/>
        <w:t xml:space="preserve"> Educational Institutio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term "educational institution" is defined under the Treasury Regulations as "an organization the primary function of which is the presentation of formal instruction and which normally maintains a regular faculty and curriculum and normally has a regularly enrolled body of pupils or students in attendance at the place where its educational activities are regularly carried 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is narrative response is particularly necessary in the case of organizations which answer the questions in the affirmative but which are not clearly universities or colleges in the "traditional" sense, i.e., small management institutes which offer two</w:t>
        <w:noBreakHyphen/>
        <w:t>year post graduate courses.  In place of a narrative response, the organization may submit a catalogue or similar material which gives a broad description of its activities.  If no catalogue or descriptive bulletins are available, the institution should attach a narrative description of its activities which includes information relating to the approximate number of students and faculty members, the disciplines the institution covers, the nature of courses it offers, and whether or not the institution confers degrees or gives other evidence of completion of course of study.</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5 </w:t>
        <w:noBreakHyphen/>
        <w:t xml:space="preserve"> Hospital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term "hospital" is defined under the Treasury Regulations as follows: "Its principal purpose or function is the providing of medical or hospital care ...  A rehabilitation institution, outpatient clinic, or community mental health or drug treatment center may qualify as a "hospital" if its principal purpose or function is the providing of hospital or medical care...  An organization whose principal purpose or function is the providing of medical education or medical research will not be considered a "hospital"...unless it is also actively engaged in providing medical or hospital care of patients on its premises or in its facilities, on an inpatient or outpatient basis, as an integral part of its medical education or medical research functio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In order for a hospital to establish that it is exempt as a public charity it must also not restrict the use of its facilities to a particular group of physicians and surgeons to the exclusion of all other qualified doctors nor permit any of its earnings to inure directly or indirectly to the benefit of any private shareholder or individual.  The Form used by the Internal Revenue Service to establish these points asks a series of additional questions concerning the hospital's medical facilities and staff, e.g., maintenance of a full</w:t>
        <w:noBreakHyphen/>
        <w:t>time emergency room, number of doctors on its courtesy staff.</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 xml:space="preserve">Information and documentation with regard to (1) the operation of the hospital for the private benefit of any individual, including the inurement of earnings (2) the class of beneficiaries in the community eligible to benefit from the hospital services, and (3) the medical facilities and staff, should be supplied in response to many of the questions in Part II of the Form.  Those answers should be reviewed with these points in mind.  </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6 </w:t>
        <w:noBreakHyphen/>
        <w:t xml:space="preserve"> Churches and Church Related Organizatio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term "church" includes, under the Regulations, "a religious order or a religious organization if such order or organization (a) is an integral part of a church, and (b) is engaged in carrying out the functions of a church...."</w:t>
      </w:r>
    </w:p>
    <w:sectPr>
      <w:type w:val="continuous"/>
      <w:pgSz w:w="12240" w:h="15840"/>
      <w:pgMar w:left="1440" w:right="1008"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896" w:leader="none"/>
      </w:tabs>
      <w:suppressAutoHyphens w:val="true"/>
      <w:rPr/>
    </w:pPr>
    <w:r>
      <w:rPr>
        <w:rFonts w:cs="Helv 12pt" w:ascii="Helv 12pt" w:hAnsi="Helv 12pt"/>
      </w:rPr>
      <w:tab/>
    </w:r>
    <w:r>
      <w:rPr>
        <w:rFonts w:cs="Helv 12pt" w:ascii="Helv 12pt" w:hAnsi="Helv 12pt"/>
      </w:rPr>
      <w:fldChar w:fldCharType="begin"/>
    </w:r>
    <w:r>
      <w:rPr>
        <w:rFonts w:cs="Helv 12pt" w:ascii="Helv 12pt" w:hAnsi="Helv 12pt"/>
      </w:rPr>
      <w:instrText xml:space="preserve"> PAGE \* ARABIC </w:instrText>
    </w:r>
    <w:r>
      <w:rPr>
        <w:rFonts w:cs="Helv 12pt" w:ascii="Helv 12pt" w:hAnsi="Helv 12pt"/>
      </w:rPr>
      <w:fldChar w:fldCharType="separate"/>
    </w:r>
    <w:r>
      <w:rPr>
        <w:rFonts w:cs="Helv 12pt" w:ascii="Helv 12pt" w:hAnsi="Helv 12pt"/>
      </w:rPr>
      <w:t>8</w:t>
    </w:r>
    <w:r>
      <w:rPr>
        <w:rFonts w:cs="Helv 12pt" w:ascii="Helv 12pt" w:hAnsi="Helv 12pt"/>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7:01:00Z</dcterms:created>
  <dc:creator>xxx</dc:creator>
  <dc:description/>
  <dc:language>en-US</dc:language>
  <cp:lastModifiedBy>NMP</cp:lastModifiedBy>
  <dcterms:modified xsi:type="dcterms:W3CDTF">1998-08-31T17:01:00Z</dcterms:modified>
  <cp:revision>2</cp:revision>
  <dc:subject/>
  <dc:title>instruct.FORM Bfor.org [FORM B]</dc:title>
</cp:coreProperties>
</file>