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ebruary 7, 20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NAME</w:t>
        <w:br/>
        <w:t>TITLE</w:t>
        <w:br/>
        <w:t>ORGANIZ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rantee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der the Internal Revenue Code of the United States (U.S. Tax Law), organizations such as yours are required to report specific information about your organization before being awarded a grant.  The scope of this report will vary from organization to organization depending on the size and the purpose of the grant, the period over which the grant is to be paid, and the prior experience the XYZ Foundation has had with your organization.  At a minimum this report will include the name, address, and prior history of your organization.</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nclosed you will find a pre-grant inquiry that will help our organization determine if you meet U.S. Tax Law expenditure responsibility requirements.  In this inquiry you will find instructions and forms that will make it easier to report all of the required information.  Deadlines for turning in the reports are D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hould you have any questions, please do not hesitate to contact XYZ Foundation.  Thank you for your time and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it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fldChar w:fldCharType="begin"/>
    </w:r>
    <w:r>
      <w:rPr>
        <w:sz w:val="22"/>
        <w:b/>
        <w:bCs/>
        <w:rFonts w:cs="Arial" w:ascii="Arial" w:hAnsi="Arial"/>
      </w:rPr>
      <w:instrText xml:space="preserve"> FILENAME </w:instrText>
    </w:r>
    <w:r>
      <w:rPr>
        <w:sz w:val="22"/>
        <w:b/>
        <w:bCs/>
        <w:rFonts w:cs="Arial" w:ascii="Arial" w:hAnsi="Arial"/>
      </w:rPr>
      <w:fldChar w:fldCharType="separate"/>
    </w:r>
    <w:r>
      <w:rPr>
        <w:sz w:val="22"/>
        <w:b/>
        <w:bCs/>
        <w:rFonts w:cs="Arial" w:ascii="Arial" w:hAnsi="Arial"/>
      </w:rPr>
      <w:t>input.doc</w:t>
    </w:r>
    <w:r>
      <w:rPr>
        <w:sz w:val="22"/>
        <w:b/>
        <w:bCs/>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45:00Z</dcterms:created>
  <dc:creator>Derek J. Aitken</dc:creator>
  <dc:description/>
  <dc:language>en-US</dc:language>
  <cp:lastModifiedBy>Cynthia Friauf</cp:lastModifiedBy>
  <cp:lastPrinted>2001-12-07T15:32:00Z</cp:lastPrinted>
  <dcterms:modified xsi:type="dcterms:W3CDTF">2001-12-07T21:32:00Z</dcterms:modified>
  <cp:revision>10</cp:revision>
  <dc:subject/>
  <dc:title>Under U</dc:title>
</cp:coreProperties>
</file>