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Paul CantorProfessor, Department of EnglishUniversity of Virginia219 Bryan HallP.O. Box 400121Charlottesville, VA 22904-4121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Paul Canto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rofessor, Department of English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University of Virginia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219 Bryan Hall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.O. Box 40012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harlottesville, VA 22904-412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Paul CantorProfessor, Department of EnglishUniversity of Virginia219 Bryan HallP.O. Box 400121Charlottesville, VA 22904-4121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Paul Canto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rofessor, Department of English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University of Virginia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219 Bryan Hall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.O. Box 40012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harlottesville, VA 22904-412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Andrew DelbancoCenter for American StudiesColumbia University319 Hamilton Hall MC-28101130 Amsterdam AvenueNew York, NY 10027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Andrew Delbanco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enter for American Studie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olumbia Universit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319 Hamilton Hall MC-281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130 Amsterdam Avenu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ew York, NY 10027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Andrew DelbancoCenter for American StudiesColumbia University319 Hamilton Hall MC-28101130 Amsterdam AvenueNew York, NY 10027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Andrew Delbanco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enter for American Studie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olumbia Universit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319 Hamilton Hall MC-281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130 Amsterdam Avenu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ew York, NY 10027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Donald A. DownsAssociate ProfessorUniversity of Wisconsin-MadisonDepartment of Political Science110 North HallMadison, WI 53706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Donald A. Down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ssociate Professo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University of Wisconsin-Madison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partment of Political Scienc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10 North Hall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Madison, WI 53706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Donald A. DownsAssociate ProfessorUniversity of Wisconsin-MadisonDepartment of Political Science110 North HallMadison, WI 53706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Donald A. Down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ssociate Professo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University of Wisconsin-Madison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partment of Political Scienc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10 North Hall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Madison, WI 53706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Kathy EdenProfessor, Department of English &amp; Comparative LiteratureColumbia University401A Philosophy HallNew York, NY 10027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Kathy Eden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rofessor, Department of English &amp; Comparative Literatur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olumbia Universit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401A Philosophy Hall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ew York, NY 10027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Kathy EdenProfessor, Department of English &amp; Comparative LiteratureColumbia University401A Philosophy HallNew York, NY 10027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Kathy Eden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rofessor, Department of English &amp; Comparative Literatur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olumbia Universit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401A Philosophy Hall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ew York, NY 10027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Peter FeaverProfessor, Department of Political ScienceDuke UniversityP.O. Box 90204Durham, NC 27708-0204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Peter Feav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rofessor, Department of Political Scienc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uke Universit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.O. Box 9020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urham, NC 27708-0204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Peter FeaverProfessor, Department of Political ScienceDuke UniversityP.O. Box 90204Durham, NC 27708-0204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Peter Feav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rofessor, Department of Political Scienc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uke Universit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.O. Box 9020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urham, NC 27708-0204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David K. NicholsDepartment of Political ScienceBaylor UniversityOne Bear Place, Box #97276Waco, TX 76798-7308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David K. Nichol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partment of Political Scienc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aylor Universit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One Bear Place, Box #97276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Waco, TX 76798-7308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David K. NicholsDepartment of Political ScienceBaylor UniversityOne Bear Place, Box #97276Waco, TX 76798-7308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David K. Nichol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partment of Political Scienc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aylor Universit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One Bear Place, Box #97276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Waco, TX 76798-7308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Pablo T. SpillerProfessor, Haas School of BusinessUniversity of California-BerkeleyF402 Haas School of Business #1930Berkeley, CA 94720-1930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Pablo T. Spill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rofessor, Haas School of Busines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University of California-Berkele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F402 Haas School of Business #193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erkeley, CA 94720-1930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Pablo T. SpillerProfessor, Haas School of BusinessUniversity of California-BerkeleyF402 Haas School of Business #1930Berkeley, CA 94720-1930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Pablo T. Spill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rofessor, Haas School of Busines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University of California-Berkele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F402 Haas School of Business #193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erkeley, CA 94720-1930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sectPr>
          <w:type w:val="continuous"/>
          <w:pgSz w:orient="landscape" w:w="13680" w:h="5940"/>
          <w:pgMar w:left="576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en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Dr. Charles Fairbanks, Jr.5304 Albemarle Street NWBethesda, MD 20816-1827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r. Charles Fairbanks, Jr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304 Albemarle Street NW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ethesda, MD 20816-1827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Dr. Charles Fairbanks, Jr.5304 Albemarle Street NWBethesda, MD 20816-1827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r. Charles Fairbanks, Jr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304 Albemarle Street NW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ethesda, MD 20816-1827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2925</wp:posOffset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Mr. Roger KimballPublisher, Encounter BooksEncounter for Culture and Education, Inc.900 Broadway, Suite 601New York, NY 10003-1239"\u  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Mr. Roger Kimball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ublisher, Encounter Book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Encounter for Culture and Education, Inc.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900 Broadway, Suite 601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ew York, NY 10003-1239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Mr. Roger KimballPublisher, Encounter BooksEncounter for Culture and Education, Inc.900 Broadway, Suite 601New York, NY 10003-1239"\u  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Mr. Roger Kimball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ublisher, Encounter Book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Encounter for Culture and Education, Inc.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900 Broadway, Suite 601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ew York, NY 10003-1239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3680" w:h="5940"/>
      <w:pgMar w:left="576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4:00Z</dcterms:created>
  <dc:creator>Yvonne Engel</dc:creator>
  <dc:description/>
  <dc:language>en-US</dc:language>
  <cp:lastModifiedBy>Yvonne Engel</cp:lastModifiedBy>
  <dcterms:modified xsi:type="dcterms:W3CDTF">2011-09-07T20:39:00Z</dcterms:modified>
  <cp:revision>3</cp:revision>
  <dc:subject/>
  <dc:title/>
</cp:coreProperties>
</file>