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T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py of all Committee and Board minutes</w:t>
            </w:r>
          </w:p>
          <w:p>
            <w:pPr>
              <w:pStyle w:val="Normal"/>
              <w:ind w:righ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f Appropriations &amp; Payments at 10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Due Report at 10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Reconciliation at 10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Foreign Grants at 10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of Appropriations &amp; Payments at 12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Due Report at 12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Reconciliation at 12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foreign grants at 12/31 (Sched. of App. &amp; Pay: change criter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Refunds, Cancels, Voids, Replace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Commitments at 12/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Donor Intent Gra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Gifted Education Grants from Beginning of Found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 Gifted Education Gran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f Directors Affiliated with Grante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uditors with All Director Conflict For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 grant files for review as requested by audito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grant files to file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udit request letters to selected grante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0:00Z</dcterms:created>
  <dc:creator>Yvonne Engel</dc:creator>
  <dc:description/>
  <cp:keywords/>
  <dc:language>en-US</dc:language>
  <cp:lastModifiedBy>Yvonne Engel</cp:lastModifiedBy>
  <dcterms:modified xsi:type="dcterms:W3CDTF">2012-04-20T15:50:00Z</dcterms:modified>
  <cp:revision>2</cp:revision>
  <dc:subject/>
  <dc:title/>
</cp:coreProperties>
</file>