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RADLEY FELLOW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Cs w:val="20"/>
              </w:rPr>
              <w:t xml:space="preserve">Create 2-tab Excel document 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pdate renew / invite / non-renew letter templates</w:t>
            </w: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 xml:space="preserve">Prepare </w:t>
            </w:r>
            <w:r>
              <w:rPr>
                <w:rFonts w:cs="Calibri"/>
                <w:color w:val="000000"/>
                <w:szCs w:val="20"/>
              </w:rPr>
              <w:t xml:space="preserve">renew / invite / non-renew </w:t>
            </w:r>
            <w:r>
              <w:rPr>
                <w:rFonts w:cs="Calibri"/>
                <w:szCs w:val="20"/>
              </w:rPr>
              <w:t>letters as directed by Dianne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Update E-Tapestry w/ dropped, new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pdate Gifts w/ dropped, new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pdate Excel lists of professors (add/remove)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dd current year Fund code in Gifts Admin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cess request letters, initial batch and then as they come i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Verify tax status of BF grantees (ongoing)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cess and track report letters in Gifts (to allow payment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ter report information into BF databas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Verify disciplines in database w/list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swer questions from professors, etc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eep up with both tracking documents (.wpd &amp; .xls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ollow up on BF prof w/o requests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F approval in minutes/print page for booklet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Inform DJS of BF Balance remaining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ncel unassigned slots as directed by Dianne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dd all current year BF grants to BF database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2:00Z</dcterms:created>
  <dc:creator>Yvonne Engel</dc:creator>
  <dc:description/>
  <cp:keywords/>
  <dc:language>en-US</dc:language>
  <cp:lastModifiedBy>Yvonne Engel</cp:lastModifiedBy>
  <dcterms:modified xsi:type="dcterms:W3CDTF">2012-04-20T16:31:00Z</dcterms:modified>
  <cp:revision>9</cp:revision>
  <dc:subject/>
  <dc:title/>
</cp:coreProperties>
</file>