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re contact error messa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411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ve narrowed something down.  I can open the contact record and go to the home address tab, add information and save the record.  It’s when I select the “use as primary address” box that the system closes down.  Here it is again, but I saved the home address information first.  In this case I want to use the home address, instead of the organization address at school, in the correspondence I’m about to cre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4114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13:36:00Z</dcterms:created>
  <dc:creator>Yvonne</dc:creator>
  <dc:description/>
  <dc:language>en-US</dc:language>
  <cp:lastModifiedBy>Yvonne</cp:lastModifiedBy>
  <dcterms:modified xsi:type="dcterms:W3CDTF">1999-10-12T13:42:00Z</dcterms:modified>
  <cp:revision>2</cp:revision>
  <dc:subject/>
  <dc:title>More contact error messages:</dc:title>
</cp:coreProperties>
</file>