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SYNOPSIS OF RECENT COMPUTER NETWORK CRASH</w:t>
      </w:r>
    </w:p>
    <w:p>
      <w:pPr>
        <w:pStyle w:val="Normal"/>
        <w:autoSpaceDE w:val="false"/>
        <w:rPr>
          <w:rFonts w:ascii="Arial" w:hAnsi="Arial" w:cs="Arial"/>
          <w:sz w:val="20"/>
          <w:szCs w:val="20"/>
          <w:u w:val="none"/>
        </w:rPr>
      </w:pPr>
      <w:r>
        <w:rPr>
          <w:rFonts w:cs="Arial" w:ascii="Arial" w:hAnsi="Arial"/>
          <w:sz w:val="20"/>
          <w:szCs w:val="20"/>
          <w:u w:val="none"/>
        </w:rPr>
      </w:r>
    </w:p>
    <w:p>
      <w:pPr>
        <w:pStyle w:val="Normal"/>
        <w:numPr>
          <w:ilvl w:val="0"/>
          <w:numId w:val="2"/>
        </w:numPr>
        <w:autoSpaceDE w:val="false"/>
        <w:rPr>
          <w:rFonts w:ascii="Arial" w:hAnsi="Arial" w:cs="Arial"/>
          <w:sz w:val="20"/>
          <w:szCs w:val="20"/>
        </w:rPr>
      </w:pPr>
      <w:r>
        <w:rPr>
          <w:rFonts w:cs="Arial" w:ascii="Arial" w:hAnsi="Arial"/>
          <w:sz w:val="20"/>
          <w:szCs w:val="20"/>
        </w:rPr>
        <w:t xml:space="preserve">Two hard-drives on one of four network servers failed.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This is most unusual, especially because both drives were having intermittent errors rather than complete failure and diagnostics could not determine for certain that the problem was actually with the hard drives.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Clement concluded where the problem was and replaced the two hard-drives.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File restoration was the next step.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While files had been backed up, a system file that was needed to run the back-up program became corrupt.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Eventually Clement found a way around that.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A time-consuming part of the repair was recreating the server to be exactly like it was when it was first set up -- a step we were not counting on since in the course of normal business configurations change over the years.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With that finally accomplished, restoring the files that were backed up was next.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Most of that process went fine, but it was discovered that each person's mailbox would need to be individually restored, time-consuming but doable.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According to the back-up settings and restoration testing all information on the Exchange Server was being backed up, but in reality there was a software failure we were not yet aware of.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When the tape of the backed up files was accessed, it was discovered the public components (folders containing shared calendars and contacts--i.e. the prez calendar and contacts, finance calendar) had not been backed up.</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Thanks to the Blackberry device syncing and storing some of that information, the Bradley Calendar was restored.  </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 xml:space="preserve">Unfortunately, department calendars and contacts were los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rFonts w:ascii="Arial" w:hAnsi="Arial" w:cs="Arial"/>
          <w:sz w:val="20"/>
          <w:szCs w:val="20"/>
        </w:rPr>
      </w:pPr>
      <w:r>
        <w:rPr>
          <w:rFonts w:cs="Arial" w:ascii="Arial" w:hAnsi="Arial"/>
          <w:sz w:val="20"/>
          <w:szCs w:val="20"/>
        </w:rPr>
        <w:t>An upgrade of Microsoft Exchange Server software and Back-up Exec will prevent that loss in the futur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szCs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2:00Z</dcterms:created>
  <dc:creator>"NewName"</dc:creator>
  <dc:description/>
  <cp:keywords/>
  <dc:language>en-US</dc:language>
  <cp:lastModifiedBy>"NewName"</cp:lastModifiedBy>
  <cp:lastPrinted>2007-05-17T08:46:00Z</cp:lastPrinted>
  <dcterms:modified xsi:type="dcterms:W3CDTF">2007-05-17T13:46:00Z</dcterms:modified>
  <cp:revision>10</cp:revision>
  <dc:subject/>
  <dc:title>According to the back-up settings, the information on the Exchange Server was being backed up</dc:title>
</cp:coreProperties>
</file>