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2040"/>
        <w:gridCol w:w="1800"/>
        <w:gridCol w:w="2160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 OF REFERENCES YVONNE CHECKED FOR MASTERLIN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ott John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-759-8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aye Bastera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-406-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ve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0-433-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ott Gord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0-991-56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t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ef Information Offic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work Ad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 (many ha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urity Analy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pa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ty Care (Milwaukee, Racine, Kenosh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ty Care, Milwau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sconsin Public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eton Pap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i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employees at headquar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 employees, minimum 450 compu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00 employ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0 across 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w long business w/M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: 3-4 years before he arrived 1 year a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, 3 ye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w chos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source IT, needed switches, hubs, infrastructure; went through bidding &amp; interview proc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work people from beginning; project manager set up current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point Firewall expensive; sought other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SA renewal coming up, wanted to replace w/Ntrust, who provided them w/ML name as rese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jects d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f the abo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co voice over IP system, Sysco base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 infrastructure, firew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lemented Ntrust; continue to re-order cards, going smooth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L response to request &amp; com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site projects; designed phone system, installed Sysco equip; project manager; equip specialist; consult, design, equip, labor; big picture, project plan &amp; time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e/Weekends fine; rescheduling due changes in other vendors; great  in crisis mode, will get on the phone with other vendors when situations arise; available 24/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 to met client needs &amp; they 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chase block of time; very respon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rt time frame, but all was done within 30 day limi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rengt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organized; equipment design; they don’t sell short or over sell; great to work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ble, same people work with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owledge, response,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ensed time line, yet all got 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eakne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ling: use maintenance bundle package, double-billed but easily fixed; work scheduled for 100K sq ft bldg and received 3 bills before completed; very accurate and clear with items, p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e than 1 yr ago turn over was high, now s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metimes Kevin away from desk, so someone else calls back, which is still a good t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ling proble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, abo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w satisfi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, ve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em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58:00Z</dcterms:created>
  <dc:creator>"NewName"</dc:creator>
  <dc:description/>
  <cp:keywords/>
  <dc:language>en-US</dc:language>
  <cp:lastModifiedBy>"NewName"</cp:lastModifiedBy>
  <cp:lastPrinted>2007-05-17T10:40:00Z</cp:lastPrinted>
  <dcterms:modified xsi:type="dcterms:W3CDTF">2007-05-17T15:40:00Z</dcterms:modified>
  <cp:revision>12</cp:revision>
  <dc:subject/>
  <dc:title>Name</dc:title>
</cp:coreProperties>
</file>