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LI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KICKOFF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ct:  </w:t>
      </w:r>
      <w:r>
        <w:rPr>
          <w:b/>
        </w:rPr>
        <w:t>Bradley Foundation – Server Project</w:t>
      </w:r>
      <w:r>
        <w:rPr/>
        <w:t xml:space="preserve">                                       Project Manager:  </w:t>
      </w:r>
      <w:r>
        <w:rPr>
          <w:b/>
        </w:rPr>
        <w:t>Paul Bowser J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/Time:  </w:t>
      </w:r>
      <w:r>
        <w:rPr>
          <w:b/>
        </w:rPr>
        <w:t>July 2</w:t>
      </w:r>
      <w:r>
        <w:rPr>
          <w:b/>
          <w:vertAlign w:val="superscript"/>
        </w:rPr>
        <w:t>nd</w:t>
      </w:r>
      <w:r>
        <w:rPr>
          <w:b/>
        </w:rPr>
        <w:t xml:space="preserve"> 2007</w:t>
      </w:r>
      <w:r>
        <w:rPr/>
        <w:t xml:space="preserve"> </w:t>
        <w:tab/>
        <w:tab/>
        <w:t>Participants: Maggie K, Dave M, Paul B, (Client) Bradley F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Description: MasterLink has recommended that three of the four servers are replaced immediately to provide a stable, supported network platform for Bradley Foundation. In addition to this equipment, MasterLink has recommended a battery backup and power filtering solution (UPS) is provided to support the new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 and Deliverables:  See Statement of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Stakeholders: Maggie Knight, Dave M. Paul B. – Terri Farmer, Yvonne Engle, Clement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Assumptions: Clement to be main point of contact. Bradley to finalize coolant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Risks:  Avoid august 1</w:t>
      </w:r>
      <w:r>
        <w:rPr>
          <w:vertAlign w:val="superscript"/>
        </w:rPr>
        <w:t>st</w:t>
      </w:r>
      <w:r>
        <w:rPr/>
        <w:t xml:space="preserve"> for financial reasons (Great Plains). Newest version of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Success Factors:  Milestones met, client timeline achieved and project to remain on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Timeframe: Tax responsibilities (finance department). Backup to begin first – July 23</w:t>
      </w:r>
      <w:r>
        <w:rPr>
          <w:vertAlign w:val="superscript"/>
        </w:rPr>
        <w:t xml:space="preserve">rd </w:t>
      </w:r>
      <w:r>
        <w:rPr/>
        <w:t>at 10:00am upon build. July 26</w:t>
      </w:r>
      <w:r>
        <w:rPr>
          <w:vertAlign w:val="superscript"/>
        </w:rPr>
        <w:t>th</w:t>
      </w:r>
      <w:r>
        <w:rPr/>
        <w:t xml:space="preserve"> at 5:00pm will complete Phase II – Moving servers and taking old servers out. Moving DNS/WINS/DHCP to new box. Great Plains Upgrade/OS build  3:00pm – July 30</w:t>
      </w:r>
      <w:r>
        <w:rPr>
          <w:vertAlign w:val="superscript"/>
        </w:rPr>
        <w:t>th</w:t>
      </w:r>
      <w:r>
        <w:rPr/>
        <w:t xml:space="preserve"> – and July 31 day support. Phase IV Email (Exchange 07) and Data Migration – August 3</w:t>
      </w:r>
      <w:r>
        <w:rPr>
          <w:vertAlign w:val="superscript"/>
        </w:rPr>
        <w:t>rd</w:t>
      </w:r>
      <w:r>
        <w:rPr/>
        <w:t xml:space="preserve"> – 4:00pm through August 5 Day II live support. File Server Migration – Coincides with phase IV (Blackberry).  Onsite training to accompany completed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Successful meeting establishing project timeline and setting roles and responsibilities. Clement to complete PaperVision install and anything else Clement is able to accomplish along with Dave Michalski. </w:t>
      </w:r>
    </w:p>
    <w:p>
      <w:pPr>
        <w:pStyle w:val="Normal"/>
        <w:rPr/>
      </w:pPr>
      <w:r>
        <w:rPr/>
        <w:t xml:space="preserve">Paul Bowser to follow-up with client (Bradley Fdn) to set expectation call for each phase of project. </w:t>
      </w:r>
    </w:p>
    <w:p>
      <w:pPr>
        <w:pStyle w:val="Normal"/>
        <w:rPr/>
      </w:pPr>
      <w:r>
        <w:rPr/>
        <w:t xml:space="preserve">Additional Notes: Bradley to finalize coolant solution.  No need for portable unit. Bradley to investigating other options including a complete move of equipment.  Partition - 20 gig system partition with additional 30 gig for print spool.  Bradley Fdn to finalize server name(s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0:00Z</dcterms:created>
  <dc:creator>Paul C. Bowser Jr. </dc:creator>
  <dc:description/>
  <cp:keywords/>
  <dc:language>en-US</dc:language>
  <cp:lastModifiedBy>Yvonne Engel</cp:lastModifiedBy>
  <cp:lastPrinted>2007-07-02T13:17:00Z</cp:lastPrinted>
  <dcterms:modified xsi:type="dcterms:W3CDTF">2007-07-03T12:30:00Z</dcterms:modified>
  <cp:revision>2</cp:revision>
  <dc:subject/>
  <dc:title/>
</cp:coreProperties>
</file>