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 E M O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w:t>
        <w:tab/>
        <w:tab/>
        <w:t>Terri, C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Yvo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May 31,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w:t>
        <w:tab/>
        <w:tab/>
        <w:t>Selecting Details of Server Upgrade – My Thoughts</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we purchase the cooling device for the server room, perhaps we could go with two new servers instead of one physical server set up with three virtual ser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do share Clement’s concern that if something, anything, goes wrong with the hardware containing the virtual servers, pretty much every aspect of our network is down.  The plug-in hard drives are easy to replace, but other things besides hard drives can fail.  What about the traffic of three (virtual) servers going across one physical device?  As Clement pointed out, the Input/Output on the hard drives is increased, and with more data on one unit defragmentation issues could easily arise, perhaps even bottlenecks would occur with our 20 users accessing different information at the same time, which would slow them down.  Is all this worth the risk to meet our space and heat criteria?  Or is there another solution to that problem, such as the cooling device?  Or are there other benefits to the virtual server that I’m not aware of?  There would be one less server in the room than there is now with a configuration of the one old plus two new machines.  Still, virtual servers are “up and coming” technology, so I could be persuaded either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like the idea of (Outlook Web Access) OWA, even though it means upgrading three workstations (they needed it anyway, and it was budgeted for).  Regarding the Front End Server (FES) to make OWA more secure, expense is a big factor in not choosing a FES.  I usually maintain all “best practices” should be implemented.  After seeing the bottom line price difference I’d be in a better position to decide if the additional cost is worth the additional bene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as leaning toward the Smart Phone to replace the Blackberry, but after learning the Blackberry software upgrade was free and an additional license only $99, I’m in favor of keeping the Blackberry for Grebe and Schmidt.  Clement shared that Dan would prefer keeping his Blackberry over using the Smart Phone; I’m guessing Mike feels the same.   Clement said his discussion with Mike Lempke indicated he would be happy to use OWA, and once we have it, it is usable by anyone who is trave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would allow us to move up to Exchange Server 2007 and Windows 2003 Server operating system software.  Continuing with the Barracuda spam filter and upgrading Back-up Exec are confirmed.  In my opinion, we should move up to Office 2007 Professional Plus as opposed to Standard, without Software Assurance.</w:t>
      </w:r>
    </w:p>
    <w:p>
      <w:pPr>
        <w:pStyle w:val="Normal"/>
        <w:rPr>
          <w:rFonts w:ascii="Times New Roman" w:hAnsi="Times New Roman" w:cs="Times New Roman"/>
        </w:rPr>
      </w:pPr>
      <w:r>
        <w:rPr>
          <w:rFonts w:cs="Times New Roman" w:ascii="Times New Roman" w:hAnsi="Times New Roman"/>
        </w:rPr>
      </w:r>
    </w:p>
    <w:sectPr>
      <w:type w:val="nextPage"/>
      <w:pgSz w:w="12240" w:h="15840"/>
      <w:pgMar w:left="1152" w:right="1152" w:gutter="0" w:header="0" w:top="144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20:00Z</dcterms:created>
  <dc:creator>"NewName"</dc:creator>
  <dc:description/>
  <cp:keywords/>
  <dc:language>en-US</dc:language>
  <cp:lastModifiedBy>"NewName"</cp:lastModifiedBy>
  <dcterms:modified xsi:type="dcterms:W3CDTF">2007-05-31T18:47:00Z</dcterms:modified>
  <cp:revision>7</cp:revision>
  <dc:subject/>
  <dc:title>If we purchase the cooling device for the server room, perhaps we could go with two new servers instead of the one physical se</dc:title>
</cp:coreProperties>
</file>