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 MEETING 7/18/07 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ed revised schedule for network server upgrade.  Clement will confirm with Maggie that Phase III (GP) can be done 8/3, and Phase IV 8/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onfirmed, Yvonne will inform CF of revised 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will be here 8/10 to support desk-side training.  (TF/YE try to remember to ask her about using categories on shared calenda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onne is in process of considering how to proceed with Access and PowerPoint training for those who have expressed an interest:  in-house or off-site/compare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54:00Z</dcterms:created>
  <dc:creator>Yvonne Engel</dc:creator>
  <dc:description/>
  <cp:keywords/>
  <dc:language>en-US</dc:language>
  <cp:lastModifiedBy>Yvonne Engel</cp:lastModifiedBy>
  <dcterms:modified xsi:type="dcterms:W3CDTF">2007-07-19T15:58:00Z</dcterms:modified>
  <cp:revision>1</cp:revision>
  <dc:subject/>
  <dc:title/>
</cp:coreProperties>
</file>