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 FOR I.T. FILE 10/1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ndation’s documented policy, ongoing for many years, allows for regular two-week rotation of back-up tapes, which enables file restoration in the event of a disaster.  Our tapes are not rotated to destroy files.  Most likely, the files continue to reside on the server; the tapes are for restoration in the event of a server dis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n internal investigation were started, our tape rotation policy would remain the same, but an added step to save all information related to the investigation in a separate directory and saved until the investigation is closed, would be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54:00Z</dcterms:created>
  <dc:creator> </dc:creator>
  <dc:description/>
  <cp:keywords/>
  <dc:language>en-US</dc:language>
  <cp:lastModifiedBy>"NewName"</cp:lastModifiedBy>
  <cp:lastPrinted>2006-10-19T11:21:00Z</cp:lastPrinted>
  <dcterms:modified xsi:type="dcterms:W3CDTF">2007-03-27T13:06:00Z</dcterms:modified>
  <cp:revision>5</cp:revision>
  <dc:subject/>
  <dc:title>NOTE FOR I</dc:title>
</cp:coreProperties>
</file>