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ibri = Arial</w:t>
      </w:r>
    </w:p>
    <w:p>
      <w:pPr>
        <w:pStyle w:val="NoSpacing"/>
        <w:rPr/>
      </w:pPr>
      <w:r>
        <w:rPr/>
        <w:t>Cambria = Times New Rom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all &amp; Resend:  Sent items folder, open item, choose other actions, recall (will only be recalled if recipient’s Outlook is open and message unread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 within inbox, use: Cabinet and nest folders the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ight click on Public Folders, Bradley Calendaar, add to Favorites; drag to calendar section, place in My Calend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ading Pane, take top 2 options off in options part of tibb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box &amp; calendar = open in new windo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rand()  puts in para to identify styles prior to typing actual inf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48:00Z</dcterms:created>
  <dc:creator>Yvonne Engel</dc:creator>
  <dc:description/>
  <cp:keywords/>
  <dc:language>en-US</dc:language>
  <cp:lastModifiedBy>Yvonne Engel</cp:lastModifiedBy>
  <dcterms:modified xsi:type="dcterms:W3CDTF">2007-07-10T18:53:00Z</dcterms:modified>
  <cp:revision>1</cp:revision>
  <dc:subject/>
  <dc:title/>
</cp:coreProperties>
</file>