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UESDAY, JULY 10</w:t>
            </w:r>
            <w:r>
              <w:rPr>
                <w:b/>
                <w:vertAlign w:val="superscript"/>
              </w:rPr>
              <w:t>TH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</w:rPr>
              <w:t>WEDNESDAY, JULY 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UTLOOK &amp; WORD 10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UTLOOK &amp; WORD 1: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OUTLOOK &amp; WORD 3: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WORD I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EXCE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Finance Staff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Program Staff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Administrative: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Yvon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Yvon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ynth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a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rr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rr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a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n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il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a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onn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on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Ju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lici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mb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n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nd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Yvon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ike H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leme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Jud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Jud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 xml:space="preserve">Mike L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on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ynthi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ynthia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Gar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J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mber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enni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Bil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DV: Mandy</w:t>
            </w:r>
          </w:p>
        </w:tc>
      </w:tr>
    </w:tbl>
    <w:p>
      <w:pPr>
        <w:pStyle w:val="NoSpacing"/>
        <w:spacing w:before="100" w:after="100"/>
        <w:contextualSpacing/>
        <w:rPr/>
      </w:pPr>
      <w:r>
        <w:rPr/>
        <w:tab/>
        <w:tab/>
        <w:tab/>
        <w:t>NO: JR,DJS</w:t>
        <w:tab/>
        <w:tab/>
        <w:t>NO: ALM,DJS,JR</w:t>
        <w:tab/>
        <w:tab/>
        <w:t>NO: ALM,DJS,JR</w:t>
      </w:r>
    </w:p>
    <w:p>
      <w:pPr>
        <w:pStyle w:val="NoSpacing"/>
        <w:spacing w:before="100" w:after="100"/>
        <w:contextualSpacing/>
        <w:rPr/>
      </w:pPr>
      <w:r>
        <w:rPr/>
        <w:tab/>
        <w:tab/>
        <w:tab/>
        <w:tab/>
        <w:tab/>
        <w:tab/>
        <w:t>BB,</w:t>
        <w:tab/>
        <w:tab/>
        <w:tab/>
        <w:t>BB,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TUESDAY, JULY 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 GIF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WERPOI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ACCES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Dion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lemen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Amber or Dia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Yvonn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Ja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Mand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Terr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Cle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O: MEH,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5:28:00Z</dcterms:created>
  <dc:creator>Yvonne Engel</dc:creator>
  <dc:description/>
  <cp:keywords/>
  <dc:language>en-US</dc:language>
  <cp:lastModifiedBy>Yvonne Engel</cp:lastModifiedBy>
  <cp:lastPrinted>2007-07-11T08:33:00Z</cp:lastPrinted>
  <dcterms:modified xsi:type="dcterms:W3CDTF">2007-07-17T14:21:00Z</dcterms:modified>
  <cp:revision>19</cp:revision>
  <dc:subject/>
  <dc:title/>
</cp:coreProperties>
</file>