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BRADLEY FOUNDATION 200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FUNDS, CANCELLATIONS, REPLACEMENT CHECKS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b/>
          <w:bCs/>
          <w:i/>
        </w:rPr>
        <w:t>(As of 12/31/09)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REPLACEMENT CHECKS OF CURRENT YEAR PAY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Within Same Month as Original Paymen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t Within Original Payment Month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REPLACEMENT CHECKS OF PRIOR YEAR PAY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ty of Pennsylvania     (#8001523)</w:t>
        <w:tab/>
        <w:tab/>
        <w:tab/>
        <w:tab/>
        <w:tab/>
        <w:tab/>
        <w:t xml:space="preserve">    $7,50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#11676 paid 12/29/08, voided 3/12/09, replaced 3/20/09 #11833</w:t>
      </w:r>
    </w:p>
    <w:p>
      <w:pPr>
        <w:pStyle w:val="Normal"/>
        <w:rPr/>
      </w:pPr>
      <w:r>
        <w:rPr>
          <w:rFonts w:cs="Calibri" w:ascii="Calibri" w:hAnsi="Calibri"/>
        </w:rPr>
        <w:t>Wisconsin Association of Scholars     (#8000775)</w:t>
        <w:tab/>
        <w:tab/>
        <w:tab/>
        <w:tab/>
        <w:tab/>
        <w:t xml:space="preserve">   $20,00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#11632 paid 12/10/08, voided 2/13/09, replaced 2/20/09 #118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REFUNDS FROM PRIOR YEAR PAY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counter for Culture &amp; Education</w:t>
        <w:tab/>
        <w:t>(#7001027)</w:t>
        <w:tab/>
        <w:tab/>
        <w:tab/>
        <w:tab/>
        <w:tab/>
        <w:t xml:space="preserve">   $70,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#10932 paid 1/10/08; refund $70,000 to cancel grant awarded 11/13/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rvard University   (#961610)</w:t>
        <w:tab/>
        <w:tab/>
        <w:tab/>
        <w:tab/>
        <w:tab/>
        <w:tab/>
        <w:tab/>
        <w:t xml:space="preserve">      $2,07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#4038 paid 2/11/98; refund $2,070.72 unexpended funds 8/3/09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LA (#7001516)</w:t>
        <w:tab/>
        <w:tab/>
        <w:tab/>
        <w:tab/>
        <w:tab/>
        <w:tab/>
        <w:tab/>
        <w:tab/>
        <w:tab/>
        <w:t xml:space="preserve">      $2,14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$25,000 #11095 paid 1/30/08, refund $2,147.50 unexpended funds 8/10/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REFUNDS FROM CURRENT YEAR PAY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ke University</w:t>
        <w:tab/>
        <w:t>(#8000673)</w:t>
        <w:tab/>
        <w:tab/>
        <w:tab/>
        <w:tab/>
        <w:tab/>
        <w:tab/>
        <w:tab/>
        <w:t xml:space="preserve">     $1,757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#11696 paid 1/8/09; refund $1,756.96 unexpended funds 11/24/09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RIOR YEAR GRANTS CANCELL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eedom House</w:t>
        <w:tab/>
        <w:t>(#5000620)</w:t>
        <w:tab/>
        <w:tab/>
        <w:tab/>
        <w:tab/>
        <w:tab/>
        <w:tab/>
        <w:tab/>
        <w:t xml:space="preserve"> $112,5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warded 8/23/2005</w:t>
        <w:tab/>
        <w:t>P.I. Deceased; grant cancel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URRENT YEAR GRANTS CANCELL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ty of Wisconsin-Milwaukee   (#9000634)</w:t>
        <w:tab/>
        <w:tab/>
        <w:tab/>
        <w:tab/>
        <w:tab/>
        <w:t xml:space="preserve">  $100,00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$50,000 paid 7/1/09 (#12000) &amp; 8/5/09 (#12052)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refund $100,000 to cancel grant awarded 6/2/09 – project unable to proc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9-2010 Bradley Graduate and Post Graduate Fellowship program (#900074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ven Fellowships not requested; cancelled</w:t>
        <w:tab/>
        <w:tab/>
        <w:tab/>
        <w:tab/>
        <w:tab/>
        <w:tab/>
        <w:t xml:space="preserve">  $175,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\p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/tmp/in/input.doc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8:00Z</dcterms:created>
  <dc:creator>Yvonne Engel</dc:creator>
  <dc:description/>
  <cp:keywords/>
  <dc:language>en-US</dc:language>
  <cp:lastModifiedBy>Yvonne Engel</cp:lastModifiedBy>
  <cp:lastPrinted>2009-12-09T10:47:00Z</cp:lastPrinted>
  <dcterms:modified xsi:type="dcterms:W3CDTF">2009-12-30T16:27:00Z</dcterms:modified>
  <cp:revision>18</cp:revision>
  <dc:subject/>
  <dc:title/>
</cp:coreProperties>
</file>