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RADLEY FOUNDATION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UNDS, CANCELLATIONS, REPLACEMENT CHECK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PLACEMENT CHECKS OF CURRENT YEAR PAYMENT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i/>
        </w:rPr>
        <w:t>Washington University</w:t>
      </w:r>
      <w:r>
        <w:rPr>
          <w:rFonts w:cs="Times New Roman" w:ascii="Times New Roman" w:hAnsi="Times New Roman"/>
          <w:bCs/>
        </w:rPr>
        <w:tab/>
        <w:tab/>
        <w:tab/>
        <w:tab/>
        <w:tab/>
        <w:t>#20111014</w:t>
        <w:tab/>
        <w:t xml:space="preserve"> </w:t>
        <w:tab/>
        <w:t xml:space="preserve"> 12,50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$12,500 #14062 dated 1/4/12 voided 6/1/12; reissued #14224 on 6/6/12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REPLACEMENT CHECKS OF PRIOR YEAR PAYMENT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Atlas Economic Research Foundation</w:t>
        <w:tab/>
        <w:tab/>
        <w:tab/>
      </w:r>
      <w:r>
        <w:rPr>
          <w:rFonts w:cs="Times New Roman" w:ascii="Times New Roman" w:hAnsi="Times New Roman"/>
          <w:bCs/>
        </w:rPr>
        <w:t>#20111202</w:t>
        <w:tab/>
        <w:tab/>
        <w:t xml:space="preserve">   5,000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$5,000 #13938 dated 12/7/11 voided 4/13/12; reissued #14164 on 4/18/12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Commentary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>#20110802</w:t>
        <w:tab/>
        <w:tab/>
        <w:t xml:space="preserve"> 35,00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$#5,000 #13871 dated 12/7/11 voided 6/1/12; reissued #14204 on 6/6/12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  <w:u w:val="single"/>
        </w:rPr>
        <w:t>REFUNDS FROM CURRENT YEAR PAYMENT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University of Wisconsin-Whitewater</w:t>
      </w:r>
      <w:r>
        <w:rPr>
          <w:rFonts w:cs="Times New Roman" w:ascii="Times New Roman" w:hAnsi="Times New Roman"/>
          <w:bCs/>
        </w:rPr>
        <w:tab/>
        <w:tab/>
        <w:tab/>
        <w:tab/>
        <w:t>#20111145</w:t>
        <w:tab/>
        <w:tab/>
        <w:t xml:space="preserve">      575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$10,000 #14152 dated 3/21/12 refund $575 on 8/22/12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  <w:u w:val="single"/>
        </w:rPr>
        <w:t>REFUNDS FROM PRIOR YEAR PAYMENTS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Michigan State University</w:t>
      </w:r>
      <w:r>
        <w:rPr>
          <w:rFonts w:cs="Times New Roman" w:ascii="Times New Roman" w:hAnsi="Times New Roman"/>
          <w:bCs/>
        </w:rPr>
        <w:tab/>
        <w:tab/>
        <w:tab/>
        <w:tab/>
        <w:tab/>
        <w:t>#9000734</w:t>
        <w:tab/>
        <w:tab/>
        <w:t xml:space="preserve">      963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$12,500 #12432 dated 1/6/10 refund $963 on 11/29/12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REFUND FROM PRIOR YEAR PAYMENT &amp; REISSUED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True the Vote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>#20110697</w:t>
        <w:tab/>
        <w:tab/>
        <w:t xml:space="preserve">  35,000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$35,000 #13774 dated 9/21/11 refund $35,000 on 8/27/12 and reissued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$35,000 by wire to Legacy Foundation on 8/24/12</w:t>
        <w:tab/>
        <w:tab/>
        <w:tab/>
        <w:tab/>
        <w:tab/>
        <w:t xml:space="preserve"> -35,00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  <w:fldChar w:fldCharType="begin"/>
    </w:r>
    <w:r>
      <w:rPr>
        <w:sz w:val="16"/>
        <w:szCs w:val="20"/>
        <w:rFonts w:cs="Calibri" w:ascii="Calibri" w:hAnsi="Calibri"/>
      </w:rPr>
      <w:instrText xml:space="preserve"> FILENAME \p </w:instrText>
    </w:r>
    <w:r>
      <w:rPr>
        <w:sz w:val="16"/>
        <w:szCs w:val="20"/>
        <w:rFonts w:cs="Calibri" w:ascii="Calibri" w:hAnsi="Calibri"/>
      </w:rPr>
      <w:fldChar w:fldCharType="separate"/>
    </w:r>
    <w:r>
      <w:rPr>
        <w:sz w:val="16"/>
        <w:szCs w:val="20"/>
        <w:rFonts w:cs="Calibri" w:ascii="Calibri" w:hAnsi="Calibri"/>
      </w:rPr>
      <w:t>/tmp/in/input.doc</w:t>
    </w:r>
    <w:r>
      <w:rPr>
        <w:sz w:val="16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rFonts w:ascii="Calibri" w:hAnsi="Calibri" w:cs="Calibri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8:52:00Z</dcterms:created>
  <dc:creator>Yvonne Engel</dc:creator>
  <dc:description/>
  <cp:keywords/>
  <dc:language>en-US</dc:language>
  <cp:lastModifiedBy>Yvonne Engel</cp:lastModifiedBy>
  <cp:lastPrinted>2013-01-16T08:36:00Z</cp:lastPrinted>
  <dcterms:modified xsi:type="dcterms:W3CDTF">2013-01-16T14:36:00Z</dcterms:modified>
  <cp:revision>6</cp:revision>
  <dc:subject/>
  <dc:title/>
</cp:coreProperties>
</file>