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2776"/>
        <w:gridCol w:w="2799"/>
        <w:gridCol w:w="1656"/>
        <w:gridCol w:w="1240"/>
      </w:tblGrid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GIFTS or EXCEL REPORT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ITERI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PORT NAM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CEMENT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NDER</w:t>
            </w:r>
          </w:p>
        </w:tc>
      </w:tr>
      <w:tr>
        <w:trPr/>
        <w:tc>
          <w:tcPr>
            <w:tcW w:w="2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yments Due Schedule – by program area one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ne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ne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b 8</w:t>
            </w:r>
          </w:p>
        </w:tc>
      </w:tr>
      <w:tr>
        <w:trPr/>
        <w:tc>
          <w:tcPr>
            <w:tcW w:w="2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Excel Spreadsheet, Summary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om Payments Due Schedule = by program area one of Gifts report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mmary of Payments Due by Program Area 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Grant Commitments Schedule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ne.  [Then:  total scheduled payments (last 4 col.)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nt Aging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b 9</w:t>
            </w:r>
          </w:p>
        </w:tc>
      </w:tr>
      <w:tr>
        <w:trPr/>
        <w:tc>
          <w:tcPr>
            <w:tcW w:w="2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edule of Appropriations and Payments (v. 6) &amp; print 3 additional last pages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scal Year at least CY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ne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b 2</w:t>
            </w:r>
          </w:p>
        </w:tc>
      </w:tr>
      <w:tr>
        <w:trPr/>
        <w:tc>
          <w:tcPr>
            <w:tcW w:w="2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yments Made by Month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id Date = this month; Status is not Refund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th Payments – No refunds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th Col. R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b 4</w:t>
            </w:r>
          </w:p>
        </w:tc>
      </w:tr>
      <w:tr>
        <w:trPr/>
        <w:tc>
          <w:tcPr>
            <w:tcW w:w="2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yments Made by Month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id Date = this month; Status is Refund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th Refunds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th Col. R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b 4</w:t>
            </w:r>
          </w:p>
        </w:tc>
      </w:tr>
      <w:tr>
        <w:trPr/>
        <w:tc>
          <w:tcPr>
            <w:tcW w:w="2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yments Made by Month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id Date = this month; Status is Void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th Reissued Checks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th Col. R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b 4</w:t>
            </w:r>
          </w:p>
        </w:tc>
      </w:tr>
      <w:tr>
        <w:trPr/>
        <w:tc>
          <w:tcPr>
            <w:tcW w:w="2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yments Tab of Gifts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id this month, Status is Void; Focus on, move to Requests tab, focus on, move to Payments tab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icates orig pay date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tails of each voided transaction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yments Made by Month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id Date = this month; Status is not refund or void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th Grants Paid – Gross Payments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th Col. R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b 4</w:t>
            </w:r>
          </w:p>
        </w:tc>
      </w:tr>
      <w:tr>
        <w:trPr/>
        <w:tc>
          <w:tcPr>
            <w:tcW w:w="2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mmary of Paid Payments by Fund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id = this month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nts Paid Month 201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th Col. 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th Col. I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b 4</w:t>
            </w:r>
          </w:p>
        </w:tc>
      </w:tr>
      <w:tr>
        <w:trPr/>
        <w:tc>
          <w:tcPr>
            <w:tcW w:w="2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mmary of Paid Payments by Fund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id = this year; Status is not Refund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TD Grants Paid – Not Including Replacements or Refunds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 Col. L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b 4</w:t>
            </w:r>
          </w:p>
        </w:tc>
      </w:tr>
      <w:tr>
        <w:trPr/>
        <w:tc>
          <w:tcPr>
            <w:tcW w:w="2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mmary of Paid Payments by Fund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id = this year; Status is Refund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TD Refund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Type: Refund Returned; re-total)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 Col. N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b 4</w:t>
            </w:r>
          </w:p>
        </w:tc>
      </w:tr>
      <w:tr>
        <w:trPr/>
        <w:tc>
          <w:tcPr>
            <w:tcW w:w="2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yments tab of Gifts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id = this year; Status is Void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TD Reissued Checks (determine if prior or current year)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 Col.  J (PY) &amp; K (CY)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b 4</w:t>
            </w:r>
          </w:p>
        </w:tc>
      </w:tr>
      <w:tr>
        <w:trPr/>
        <w:tc>
          <w:tcPr>
            <w:tcW w:w="2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mmary of Paid Payments by Fund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id = this year; Status is Void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YTD Reissued Checks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 Col. J&amp;K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b 4</w:t>
            </w:r>
          </w:p>
        </w:tc>
      </w:tr>
      <w:tr>
        <w:trPr/>
        <w:tc>
          <w:tcPr>
            <w:tcW w:w="2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mmary of Paid Payments by Fund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id = this year; Status is not Refund or Void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TD Grants Paid – Gross Payments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 Col. I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b 4</w:t>
            </w:r>
          </w:p>
        </w:tc>
      </w:tr>
      <w:tr>
        <w:trPr/>
        <w:tc>
          <w:tcPr>
            <w:tcW w:w="2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nt Summary by Fund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ward date = this year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TD Grants Awarded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 Col. C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b 3</w:t>
            </w:r>
          </w:p>
        </w:tc>
      </w:tr>
      <w:tr>
        <w:trPr/>
        <w:tc>
          <w:tcPr>
            <w:tcW w:w="2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nt Summary by Fund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ward date = this month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nts Awarded MONTH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 Col. C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b 3</w:t>
            </w:r>
          </w:p>
        </w:tc>
      </w:tr>
      <w:tr>
        <w:trPr/>
        <w:tc>
          <w:tcPr>
            <w:tcW w:w="2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nts Alpha List by Fund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ward date = this month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nts Awarded MONTH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 Col. C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b 3</w:t>
            </w:r>
          </w:p>
        </w:tc>
      </w:tr>
      <w:tr>
        <w:trPr/>
        <w:tc>
          <w:tcPr>
            <w:tcW w:w="2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nts Alpha List by Fund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ward date = this mont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d = current BF term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dley Fellows Awarded MONTH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cel Bradley Fellows (print both tabs)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dley Fellows Awarded MONTH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cel Spreadsheet of Grant Commitments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date GRTCOM10.xls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nt Commitments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th Col. 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th Col. E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b 6</w:t>
            </w:r>
          </w:p>
        </w:tc>
      </w:tr>
      <w:tr>
        <w:trPr/>
        <w:tc>
          <w:tcPr>
            <w:tcW w:w="2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ification Summary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get worksheet, Gifts reports, SS if applicable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thly Verification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nt Reconciliation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l reports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nt Reconciliation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sh flow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y Sched by Month till year-end; pend=12/31/YR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sh Flow-Grants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cel-Grant Summary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er flashreport page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nt Summary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yment Status Summary by Fund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Sched date = each month at a time till end of year; pending = 12/31/YR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thly Payments Scheduled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type w:val="nextPage"/>
      <w:pgSz w:w="12240" w:h="20160"/>
      <w:pgMar w:left="720" w:right="720" w:gutter="0" w:header="0" w:top="5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ySchedChar1">
    <w:name w:val="PaySched Char1"/>
    <w:qFormat/>
    <w:rPr>
      <w:rFonts w:ascii="Calibri" w:hAnsi="Calibri" w:eastAsia="Times New Roman" w:cs="Times New Roman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PaySched">
    <w:name w:val="PaySched"/>
    <w:basedOn w:val="NoSpacing"/>
    <w:qFormat/>
    <w:pPr>
      <w:ind w:left="720" w:hanging="0"/>
    </w:pPr>
    <w:rPr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5:32:00Z</dcterms:created>
  <dc:creator>Yvonne Engel</dc:creator>
  <dc:description/>
  <cp:keywords/>
  <dc:language>en-US</dc:language>
  <cp:lastModifiedBy>Yvonne Engel</cp:lastModifiedBy>
  <cp:lastPrinted>2010-09-30T07:53:00Z</cp:lastPrinted>
  <dcterms:modified xsi:type="dcterms:W3CDTF">2013-12-17T13:23:00Z</dcterms:modified>
  <cp:revision>22</cp:revision>
  <dc:subject/>
  <dc:title/>
</cp:coreProperties>
</file>