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2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requested the 2009 year-end grant reports be re-run to include the $175,000 of the Bradley Fellows grant that was cancelled at year-end in order for Dianne to spend that balance on current year grants.  The grants awarded from this balance will carry award dates of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also add back the $25,000 grant awarded January 13, 2010 to Georgetown University and give that an award date of 2009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hanges will affect any reports run regarding grants awarded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nuary monthly grant reconciliation will also be redone, as well as the December 31, 2009 reconcili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6:00Z</dcterms:created>
  <dc:creator>Yvonne Engel</dc:creator>
  <dc:description/>
  <cp:keywords/>
  <dc:language>en-US</dc:language>
  <cp:lastModifiedBy>Yvonne Engel</cp:lastModifiedBy>
  <dcterms:modified xsi:type="dcterms:W3CDTF">2010-02-25T16:02:00Z</dcterms:modified>
  <cp:revision>1</cp:revision>
  <dc:subject/>
  <dc:title/>
</cp:coreProperties>
</file>