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DLEY FOUNDATIO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S, CANCELLATIONS, REPLACEMENT CHEC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PRIOR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owa Law School for the Federalist Society, #20121210</w:t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/13 void check #14616 paid 12/19/12; reissue check #14717 on 2/6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Pennsylvania, #20120713</w:t>
        <w:tab/>
        <w:tab/>
        <w:tab/>
        <w:tab/>
        <w:tab/>
        <w:t xml:space="preserve">          $12,5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1/13 void check #14472 paid 11/7/12; reissued #14736 on 3/6/13</w:t>
      </w:r>
    </w:p>
    <w:p>
      <w:pPr>
        <w:pStyle w:val="Normal"/>
        <w:rPr>
          <w:rFonts w:ascii="Times New Roman" w:hAnsi="Times New Roman" w:cs="Times New Roman"/>
          <w:bCs/>
        </w:rPr>
      </w:pPr>
      <w:bookmarkStart w:id="0" w:name="_1488199630"/>
      <w:bookmarkEnd w:id="0"/>
      <w:r>
        <w:rPr>
          <w:rFonts w:cs="Times New Roman" w:ascii="Times New Roman" w:hAnsi="Times New Roman"/>
          <w:bCs/>
        </w:rPr>
        <w:object w:dxaOrig="9360" w:dyaOrig="1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579.55pt" filled="f" o:ole="">
            <v:imagedata r:id="rId3" o:title=""/>
          </v:shape>
          <o:OLEObject Type="Embed" ProgID="Word.Document.12" ShapeID="ole_rId2" DrawAspect="Content" ObjectID="_533139653" r:id="rId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CURRENT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owa Law School for the Federalist Society, #20121210</w:t>
        <w:tab/>
        <w:t xml:space="preserve"> </w:t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8/13 void check #14717 paid 2/6/2013; reissue check #15095 on 2/20/13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wa Law School Fou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ventures Media, #20121206</w:t>
        <w:tab/>
        <w:tab/>
        <w:tab/>
        <w:tab/>
        <w:tab/>
        <w:tab/>
        <w:t xml:space="preserve">          $5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2/13 void check #15015 paid 9/25/13; reissue check #15095 on 12/4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CURRENT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waukee Public Museum, #20130477</w:t>
        <w:tab/>
        <w:tab/>
        <w:tab/>
        <w:tab/>
        <w:tab/>
        <w:t xml:space="preserve">         $100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100,000 originally paid 5/15/13, refunded $100,000 on 6/7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PRIOR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xas A&amp;M University, #20101546</w:t>
        <w:tab/>
        <w:tab/>
        <w:tab/>
        <w:tab/>
        <w:tab/>
        <w:tab/>
        <w:tab/>
        <w:t xml:space="preserve">    $1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70,000 originally paid 7/6/2011, refunded $122 ($122.30) on 3/4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sconsin Association of Scholars, #8000775</w:t>
        <w:tab/>
        <w:tab/>
        <w:tab/>
        <w:tab/>
        <w:tab/>
        <w:t>$20,00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$20,000 originally paid 12/10/2008, refunded $20,000 on 5/2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isconsin Association of Scholars, #4000229</w:t>
        <w:tab/>
        <w:tab/>
        <w:tab/>
        <w:tab/>
        <w:tab/>
        <w:t xml:space="preserve">  $4,73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25,000 originally paid 10/08/2004, refunded $4,734 ($4,733.72) on 5/2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REFUND FROM PRIOR YEAR PAYMENT &amp; REISSUE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1:00Z</dcterms:created>
  <dc:creator>Yvonne Engel</dc:creator>
  <dc:description/>
  <cp:keywords/>
  <dc:language>en-US</dc:language>
  <cp:lastModifiedBy>Renee Krebs</cp:lastModifiedBy>
  <cp:lastPrinted>2014-01-10T09:49:00Z</cp:lastPrinted>
  <dcterms:modified xsi:type="dcterms:W3CDTF">2015-03-18T21:41:00Z</dcterms:modified>
  <cp:revision>10</cp:revision>
  <dc:subject/>
  <dc:title/>
</cp:coreProperties>
</file>