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object w:dxaOrig="54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-36pt;width:216pt;height:21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02213461" r:id="rId2"/>
        </w:object>
      </w:r>
      <w:r>
        <w:rPr>
          <w:b/>
          <w:bCs/>
          <w:sz w:val="48"/>
        </w:rPr>
        <w:t>2015 BRADLEY PRIZES</w:t>
      </w:r>
    </w:p>
    <w:p>
      <w:pPr>
        <w:pStyle w:val="Heading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ubtitle"/>
        <w:jc w:val="right"/>
        <w:rPr>
          <w:sz w:val="36"/>
        </w:rPr>
      </w:pPr>
      <w:r>
        <w:rPr>
          <w:sz w:val="36"/>
        </w:rPr>
        <w:t>NOMINATION FORM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Submitted b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995"/>
      </w:tblGrid>
      <w:tr>
        <w:trPr/>
        <w:tc>
          <w:tcPr>
            <w:tcW w:w="45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ence Scanlon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al Research Center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 Sixteenth St. NW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483.6900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, Zi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, DC  20036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simil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483.6990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canlon@CapitalResearch.or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Submitted t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chael W. Greb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sident and CE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Lynde and Harry Bradley Foundation, Inc.</w:t>
      </w:r>
    </w:p>
    <w:p>
      <w:pPr>
        <w:pStyle w:val="Heading1"/>
        <w:rPr/>
      </w:pPr>
      <w:r>
        <w:rPr/>
        <w:t>1241 North Franklin Pla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lwaukee, WI 53202-290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minations may be e-mailed to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</w:rPr>
          <w:t>yengel@bradleyfdn.org</w:t>
        </w:r>
      </w:hyperlink>
      <w:r>
        <w:rPr>
          <w:rFonts w:cs="Times New Roman" w:ascii="Times New Roman" w:hAnsi="Times New Roman"/>
          <w:sz w:val="28"/>
        </w:rPr>
        <w:t>, providing all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tion requested on this form is included.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sz w:val="28"/>
        </w:rPr>
        <w:t xml:space="preserve">For additional information about the Bradley Prizes nominations contact Dianne Sehler at The Lynde and Harry Bradley Foundation.  Mrs. Sehler can be reached at 414.291.9915 or via e-mail at </w:t>
      </w:r>
      <w:hyperlink r:id="rId5">
        <w:r>
          <w:rPr>
            <w:rStyle w:val="InternetLink"/>
            <w:sz w:val="28"/>
          </w:rPr>
          <w:t>dsehler@bradleyfdn.org</w:t>
        </w:r>
      </w:hyperlink>
      <w:r>
        <w:rPr>
          <w:sz w:val="28"/>
        </w:rPr>
        <w:t>.</w:t>
      </w:r>
      <w:r>
        <w:br w:type="page"/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INEE INFORMATION:</w:t>
        <w:tab/>
        <w:tab/>
        <w:tab/>
        <w:t xml:space="preserve">  NOMINEE’S AREA OF EXPERTIS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ab/>
        <w:tab/>
        <w:tab/>
        <w:tab/>
        <w:tab/>
        <w:tab/>
        <w:tab/>
        <w:t xml:space="preserve">  Select from the following list: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5"/>
        <w:gridCol w:w="3664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in “Seamus” Hasson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c Renewal &amp; Responsibility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 Emeritus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 Rights &amp; Socie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rvative Thought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: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fense &amp; National Security 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ket Fund for Religious Liberty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c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 Reform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K St. NW, Suite 220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Valu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 Affairs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, Zi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, DC  20007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igh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ism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955.0095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anthropy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simil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955.0090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 &amp; Socie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Security Reform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inJHasson@gmail.com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3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 Refor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fare Refor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LEASE ATTACH A STATEMENT OF NOMINATION SUMMARIZING THE NOMINEE’S CREDENTIALS IN 250 WORDS OR LESS, </w:t>
      </w:r>
      <w:r>
        <w:rPr>
          <w:rFonts w:cs="Times New Roman" w:ascii="Times New Roman" w:hAnsi="Times New Roman"/>
        </w:rPr>
        <w:t>limiting your additional supporting documentation to a CV, resume or biographical sket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REFERENCES: </w:t>
      </w:r>
      <w:r>
        <w:rPr>
          <w:rFonts w:cs="Times New Roman" w:ascii="Times New Roman" w:hAnsi="Times New Roman"/>
        </w:rPr>
        <w:t xml:space="preserve"> Each nomination must be accompanied by two references able to speak on behalf of the nominee’s credentials and background, if necessary.  Please provide contact information 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6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y Ann Glendon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  Dr. Jack Templeton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ed Hand Professor of Law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:  President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tion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vard Law School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:  John Templeton Foundation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ress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 Massachusetts Avenue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ress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Conshohocken State Road, Suite 500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, Zip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bridge, MA  02138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, State, Zi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 Conshohocken, PA 19428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17.495.4769      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10. 941.2828      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simil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.496.4913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simil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.825.1730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glendon@law.harvard.edu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 rwolf@templeton.org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EVIN “SEAMUS” HASS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1994, Kevin “Seamus” Hasson left Williams &amp; Connolly, where he was an Edward Bennett Williams protégé, to launch the Becket Fund for Religious Liberty, a nonprofit public-interest law firm that plays a critical role in maintaining America’s exceptional political philosoph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ecket cases in defense of American exceptionalism include their victory in the Pledge of Allegiance cases, defending “under God” in the Pledge. After Hasson personally argued before the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ircuit Court of Appeals—the nation’s most liberal—the Court reversed itself. The U.S. Supreme Court declined an appeal, ending the decade-long dispu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2012, Becket again prevailed at the Supreme Court, defending a Lutheran school’s right to choose its employees in a dispute hailed as “the most important religious liberty case in a half-century.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cket now leads the crusade against Obamacare’s infringements of religious liberty. It filed the nation’s first lawsuit on the issue, and last year won another landmark Supreme Court case, </w:t>
      </w:r>
      <w:r>
        <w:rPr>
          <w:rFonts w:cs="Times New Roman" w:ascii="Times New Roman" w:hAnsi="Times New Roman"/>
          <w:i/>
        </w:rPr>
        <w:t>Burwell v. Hobby Lobby</w:t>
      </w:r>
      <w:r>
        <w:rPr>
          <w:rFonts w:cs="Times New Roman" w:ascii="Times New Roman" w:hAnsi="Times New Roman"/>
        </w:rPr>
        <w:t>, protecting family businesses' religious liberty. Now Becket is asking the high court to rule that HHS must respect the rights of nonprofit groups like the Little Sisters of the Po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asson has been praised by Pope John Paul II and Elie Wiesel and appeared in such media as the </w:t>
      </w:r>
      <w:r>
        <w:rPr>
          <w:rFonts w:cs="Times New Roman" w:ascii="Times New Roman" w:hAnsi="Times New Roman"/>
          <w:i/>
        </w:rPr>
        <w:t xml:space="preserve">New York Times, Wall Street Journal, Washington Post,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</w:rPr>
        <w:t xml:space="preserve">Christian Science Monitor¸ </w:t>
      </w:r>
      <w:r>
        <w:rPr>
          <w:rFonts w:cs="Times New Roman" w:ascii="Times New Roman" w:hAnsi="Times New Roman"/>
        </w:rPr>
        <w:t xml:space="preserve">as well as “The Today Show,” NPR, CNN, and twice on Al-Jazeera debating Saudi clerics. His first book was </w:t>
      </w:r>
      <w:r>
        <w:rPr>
          <w:rFonts w:cs="Times New Roman" w:ascii="Times New Roman" w:hAnsi="Times New Roman"/>
          <w:i/>
        </w:rPr>
        <w:t>The Right to be Wrong: Ending the Culture War over Religion in Americ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rom 1986-87, he served in the Office of Legal Counsel at the Department of Justice, advising the White House and cabinet departments under then-Deputy Assistant Attorney General Samuel Alito. At Notre Dame he earned a law degree </w:t>
      </w:r>
      <w:r>
        <w:rPr>
          <w:rFonts w:cs="Times New Roman" w:ascii="Times New Roman" w:hAnsi="Times New Roman"/>
          <w:i/>
        </w:rPr>
        <w:t>magna cum laude</w:t>
      </w:r>
      <w:r>
        <w:rPr>
          <w:rFonts w:cs="Times New Roman" w:ascii="Times New Roman" w:hAnsi="Times New Roman"/>
        </w:rPr>
        <w:t xml:space="preserve"> and also degrees in theology and economic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yengel@bradleyfdn.org" TargetMode="External"/><Relationship Id="rId5" Type="http://schemas.openxmlformats.org/officeDocument/2006/relationships/hyperlink" Target="mailto:dsehler@bradleyfd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28:00Z</dcterms:created>
  <dc:creator>Yvonne Engel</dc:creator>
  <dc:description/>
  <cp:keywords/>
  <dc:language>en-US</dc:language>
  <cp:lastModifiedBy>Renee Krebs</cp:lastModifiedBy>
  <cp:lastPrinted>2013-02-11T12:59:00Z</cp:lastPrinted>
  <dcterms:modified xsi:type="dcterms:W3CDTF">2015-02-11T20:28:00Z</dcterms:modified>
  <cp:revision>2</cp:revision>
  <dc:subject/>
  <dc:title>THE BRADLEY PRIZES</dc:title>
</cp:coreProperties>
</file>