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Henry Olsen</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
                <w:b/>
                <w:bCs/>
              </w:rPr>
            </w:pPr>
            <w:r>
              <w:rPr>
                <w:rFonts w:cs="Calibri" w:ascii="Calibri" w:hAnsi="Calibri"/>
              </w:rPr>
              <w:t>Senior Fellow</w:t>
              <w:br/>
              <w:t>Ethics and Public Policy Center</w:t>
              <w:br/>
              <w:t>202-682-1200</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Header"/>
        <w:tabs>
          <w:tab w:val="clear" w:pos="4320"/>
          <w:tab w:val="clear" w:pos="8640"/>
          <w:tab w:val="left" w:pos="2790" w:leader="none"/>
        </w:tabs>
        <w:spacing w:before="0" w:after="200"/>
        <w:rPr/>
      </w:pPr>
      <w:r>
        <w:rPr>
          <w:rFonts w:cs="Calibri" w:ascii="Calibri" w:hAnsi="Calibri"/>
          <w:b/>
          <w:bCs/>
        </w:rPr>
        <w:t xml:space="preserve">STATEMENT OF NOMINATION:  </w:t>
      </w:r>
      <w:r>
        <w:rPr>
          <w:rFonts w:cs="Calibri" w:ascii="Calibri" w:hAnsi="Calibri"/>
          <w:szCs w:val="24"/>
        </w:rPr>
        <w:t>Henry Olsen is currently a Senior Fellow at the Ethics and Public Policy Center. From 2006 to 2013, he was Vice President and Director of the National Research Initiative at the American Enterprise Institute in Washington. Prior to that he was Vice President of Programs at the Manhattan Institute in New York and President of the Commonwealth Foundation.</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Henry was highly effective in his leadership role at AEI and MI, where I first met him. He has a keen sense of the leading issues in national politics, those that conservatives must address to make their case to national opinion makers and, ultimately, to the voters. He enlisted me in MI and AEI activities wherever my work on poverty and welfare reform became relevant. He used AEI’s National Research Initiative to support conservative scholars working on key national problems. It was under those auspices that I became a Visiting Scholar at AEI and spent 2008-9 (my last sabbatical) partially in residence there.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Alongside these efforts in recent years he has written with great effect about the political challenges facing the conservative movement. Before and after every national election, his commentary has been the best I have read. He argues that it is not enough that conservatives and Republicans display their convictions. They must also connect with the concerns of ordinary American voters, many of whom are otherwise susceptible to liberal and Democrat appeals. Currently, Henry is handicapping GOP candidates in the upcoming 2016 presidential race. </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He writes particularly well about national budget deficits and the big entitlement programs like Social Security, Medicare, and Medicaid. He argues that conservatives cannot attack these programs frontally, because they embody commitments that are widely shared. Rather, like Ronald Reagan, they must embrace the positive side of government and thereby earn the support needed to roll back government’s excesses. It is a subtle strategy of accepting big government in one sense while questioning it in another. Public opinion research supports this approach.</w:t>
      </w:r>
    </w:p>
    <w:p>
      <w:pPr>
        <w:pStyle w:val="Header"/>
        <w:tabs>
          <w:tab w:val="clear" w:pos="4320"/>
          <w:tab w:val="clear" w:pos="8640"/>
          <w:tab w:val="left" w:pos="2790" w:leader="none"/>
        </w:tabs>
        <w:spacing w:before="0" w:after="200"/>
        <w:rPr>
          <w:rFonts w:ascii="Calibri" w:hAnsi="Calibri" w:cs="Calibri"/>
          <w:szCs w:val="24"/>
        </w:rPr>
      </w:pPr>
      <w:r>
        <w:rPr>
          <w:rFonts w:cs="Calibri" w:ascii="Calibri" w:hAnsi="Calibri"/>
          <w:szCs w:val="24"/>
        </w:rPr>
        <w:t xml:space="preserve">I think conservatives have to question the big health programs simply on budgetary grounds. The public is in denial about the cost of these programs, which bid fair to consume the entire government. But Henry is correct that conservatives must also embrace leading public values. How to do both these things?—That is the great question. In wrestling with this issue, Henry touches the core conservative dilemma more closely than any other analyst has done.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My relationship to the nominee: We were close associates at MI and AEI, but we have no current association other than exchanging e-mails about these issues.</w:t>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character" w:styleId="Featuretext">
    <w:name w:val="featu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5:00Z</dcterms:created>
  <dc:creator>Renee Krebs</dc:creator>
  <dc:description/>
  <cp:keywords/>
  <dc:language>en-US</dc:language>
  <cp:lastModifiedBy>Renee Krebs</cp:lastModifiedBy>
  <cp:lastPrinted>2015-02-11T17:45:00Z</cp:lastPrinted>
  <dcterms:modified xsi:type="dcterms:W3CDTF">2015-02-11T2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