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Jason Turner</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rPr>
            </w:pPr>
            <w:r>
              <w:rPr>
                <w:rFonts w:cs="Calibri" w:ascii="Calibri" w:hAnsi="Calibri"/>
              </w:rPr>
              <w:t>Independent Consultant</w:t>
            </w:r>
          </w:p>
          <w:p>
            <w:pPr>
              <w:pStyle w:val="Normal"/>
              <w:rPr>
                <w:rFonts w:ascii="Calibri" w:hAnsi="Calibri" w:cs="Calibri"/>
                <w:b/>
                <w:b/>
                <w:bCs/>
              </w:rPr>
            </w:pPr>
            <w:r>
              <w:rPr>
                <w:rFonts w:cs="Calibri" w:ascii="Calibri" w:hAnsi="Calibri"/>
              </w:rPr>
              <w:t>414-962-6661</w:t>
              <w:br/>
              <w:t>rusticator@yahoo.com</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Welfare Reform &amp; Administration</w:t>
            </w:r>
          </w:p>
        </w:tc>
      </w:tr>
    </w:tbl>
    <w:p>
      <w:pPr>
        <w:pStyle w:val="Normal"/>
        <w:rPr>
          <w:rFonts w:ascii="Calibri" w:hAnsi="Calibri" w:cs="Calibri"/>
          <w:b/>
          <w:b/>
          <w:bCs/>
        </w:rPr>
      </w:pPr>
      <w:r>
        <w:rPr>
          <w:rFonts w:cs="Calibri" w:ascii="Calibri" w:hAnsi="Calibri"/>
          <w:b/>
          <w:bCs/>
        </w:rPr>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b/>
          <w:bCs/>
        </w:rPr>
        <w:t xml:space="preserve">STATEMENT OF NOMINATION:  </w:t>
      </w:r>
      <w:r>
        <w:rPr>
          <w:rFonts w:cs="Calibri" w:ascii="Calibri" w:hAnsi="Calibri"/>
          <w:szCs w:val="24"/>
        </w:rPr>
        <w:t xml:space="preserve">Jason Turner is, in my judgment, the most influential welfare administrator in the country.  He has done more than anybody else to transform the way welfare is run at the local level.  </w:t>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t xml:space="preserve">After running the federal side of welfare in the first Bush Administration, 1988-92, Jason moved to Wisconsin, where he invented and implemented much of the state’s epic welfare reform.  Largely because of him, Wisconsin Works (W-2) was the most thoroughgoing welfare reform in the country.  Jason was also chiefly responsible for the radical implementation of W-2 in Milwaukee, involving the privatization of agencies and performance contracting.  (For details, see my </w:t>
      </w:r>
      <w:r>
        <w:rPr>
          <w:rFonts w:cs="Calibri" w:ascii="Calibri" w:hAnsi="Calibri"/>
          <w:i/>
          <w:szCs w:val="24"/>
        </w:rPr>
        <w:t>Government Matters</w:t>
      </w:r>
      <w:r>
        <w:rPr>
          <w:rFonts w:cs="Calibri" w:ascii="Calibri" w:hAnsi="Calibri"/>
          <w:szCs w:val="24"/>
        </w:rPr>
        <w:t xml:space="preserve">).  </w:t>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t xml:space="preserve">Turner then became welfare commissioner in New York City in the second Giuliani Administration, 1998-2002. There he instituted a reform much as in Wisconsin. Just as significant, he revolutionized his agency with a data-driven system of performance management and widespread use of contractors to implement the new work requirements.  He accomplished all this despite far stiffer resistance from local politicians, the courts, intellectuals, and the media than he had faced in Wisconsin. </w:t>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t>Jason is now an independent consultant who works with states in this country and governments abroad on the implementation of welfare reform. One of his principal tactics, as in New York, has been contracting to shift the control of welfare away from old-line agencies. Countries that have felt his influence include Germany, Israel, and several nations in Eastern Europe. Recently, he has studied rising dependency on disability programs and is working to reduce it. He organized a roundtable on this subject, which I chaired, at the 2013 conference of the Association for Public Policy Analysis and Management (APPAM), the main organization of academics teaching public policy.</w:t>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t xml:space="preserve">Some other conservatives hesitate to attend academic policy conferences like APPAM, dominated as they are by liberal economists and sociologists. Jason not only goes; he speaks on panels and fields questions from the audience. He combines brains, expertise, and boundless cheer with a hide as thick as an elephant. It is a formidable combination. </w:t>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r>
    </w:p>
    <w:p>
      <w:pPr>
        <w:pStyle w:val="Header"/>
        <w:tabs>
          <w:tab w:val="center" w:pos="4320" w:leader="none"/>
          <w:tab w:val="left" w:pos="7740" w:leader="none"/>
          <w:tab w:val="right" w:pos="8640" w:leader="none"/>
        </w:tabs>
        <w:ind w:right="-630" w:hanging="0"/>
        <w:rPr>
          <w:rFonts w:ascii="Calibri" w:hAnsi="Calibri" w:cs="Calibri"/>
          <w:szCs w:val="24"/>
        </w:rPr>
      </w:pPr>
      <w:r>
        <w:rPr>
          <w:rFonts w:cs="Calibri" w:ascii="Calibri" w:hAnsi="Calibri"/>
          <w:szCs w:val="24"/>
        </w:rPr>
        <w:t xml:space="preserve">My relationship to the nominee: Jason and I are close associates.  I consulted for him while he was New York welfare commissioner, and I have assisted his projects abroad by briefing foreign officials on the American welfare reform. I also speak on conference panels that he organizes. </w:t>
      </w:r>
    </w:p>
    <w:p>
      <w:pPr>
        <w:pStyle w:val="Header"/>
        <w:tabs>
          <w:tab w:val="clear" w:pos="4320"/>
          <w:tab w:val="clear" w:pos="8640"/>
          <w:tab w:val="left" w:pos="2790" w:leader="none"/>
        </w:tabs>
        <w:rPr>
          <w:rFonts w:ascii="Calibri" w:hAnsi="Calibri" w:cs="Calibri"/>
          <w:szCs w:val="24"/>
        </w:rPr>
      </w:pPr>
      <w:r>
        <w:rPr>
          <w:rFonts w:cs="Calibri" w:ascii="Calibri" w:hAnsi="Calibri"/>
          <w:szCs w:val="24"/>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character" w:styleId="Featuretext">
    <w:name w:val="featuretext"/>
    <w:qFormat/>
    <w:rPr/>
  </w:style>
  <w:style w:type="character" w:styleId="Middlecopy">
    <w:name w:val="middlecop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8:00Z</dcterms:created>
  <dc:creator>Renee Krebs</dc:creator>
  <dc:description/>
  <cp:keywords/>
  <dc:language>en-US</dc:language>
  <cp:lastModifiedBy>Renee Krebs</cp:lastModifiedBy>
  <cp:lastPrinted>2015-02-12T10:03:00Z</cp:lastPrinted>
  <dcterms:modified xsi:type="dcterms:W3CDTF">2015-02-12T16: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