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Amity Shla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58"/>
        <w:gridCol w:w="2340"/>
      </w:tblGrid>
      <w:tr>
        <w:trPr>
          <w:trHeight w:val="29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ho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color w:val="333333"/>
                <w:lang w:val="en"/>
              </w:rPr>
              <w:t>Chair, Calvin Coolidge Presidential Foundatio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erican Histor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Amity Shlaes, for providing new perspectives on Coolidge, Hoover, and the New Deal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6:00Z</dcterms:created>
  <dc:creator>Renee Krebs</dc:creator>
  <dc:description/>
  <cp:keywords/>
  <dc:language>en-US</dc:language>
  <cp:lastModifiedBy>Renee Krebs</cp:lastModifiedBy>
  <cp:lastPrinted>2015-02-11T11:56:00Z</cp:lastPrinted>
  <dcterms:modified xsi:type="dcterms:W3CDTF">2015-02-12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