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Rabbi Lord Jonathan Sack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48"/>
        <w:gridCol w:w="2970"/>
      </w:tblGrid>
      <w:tr>
        <w:trPr>
          <w:trHeight w:val="29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rmer Chief Rabbi of the British Commonwealth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of Judaic Thought, New York Universit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of Jewish Thought, Yeshiva Universit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ulture, Religion &amp; Socie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Rabbi Lord Jonathan Sacks, for leadership in the defense against militant Islam and secularism generally in a time of ‘We are Charlie’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07:00Z</dcterms:created>
  <dc:creator>Renee Krebs</dc:creator>
  <dc:description/>
  <cp:keywords/>
  <dc:language>en-US</dc:language>
  <cp:lastModifiedBy>Renee Krebs</cp:lastModifiedBy>
  <cp:lastPrinted>2015-02-11T12:07:00Z</cp:lastPrinted>
  <dcterms:modified xsi:type="dcterms:W3CDTF">2015-02-12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