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Russell Mo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4328"/>
      </w:tblGrid>
      <w:tr>
        <w:trPr>
          <w:trHeight w:val="296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uthern Baptist Convention’s Ethics &amp; Religious Liberty Commissio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lture, Religion &amp; Socie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bCs/>
        </w:rPr>
        <w:t>I nominate Dr. Russell D. Moore, for leadership in the defense against militant Islam and secularism generally in a time of ‘We are Charlie’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 Consid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O AIMC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3-691-43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.consinine@aimco.com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1:00Z</dcterms:created>
  <dc:creator>Renee Krebs</dc:creator>
  <dc:description/>
  <cp:keywords/>
  <dc:language>en-US</dc:language>
  <cp:lastModifiedBy>Renee Krebs</cp:lastModifiedBy>
  <cp:lastPrinted>2015-02-11T12:01:00Z</cp:lastPrinted>
  <dcterms:modified xsi:type="dcterms:W3CDTF">2015-02-11T2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