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vin Hass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 Emeritu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Becket Fund for Religious Libert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-955-009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vinjhasson@gmail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, Religion &amp; Socie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</w:rPr>
        <w:t>In 1994, Kevin “Seamus” Hasson left Williams &amp; Connolly, where he was an Edward Bennett Williams protégé, to launch the Becket Fund for Religious Liberty, a nonprofit public-interest law firm that plays a critical role in maintaining America’s exceptional political philosop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ecket cases in defense of American exceptionalism include their victory in the Pledge of Allegiance cases, defending “under God” in the Pledge. After Hasson personally argued before the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ircuit Court of Appeals—the nation’s most liberal—the Court reversed itself. The U.S. Supreme Court declined an appeal, ending the decade-long dispu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2012, Becket again prevailed at the Supreme Court, defending a Lutheran school’s right to choose its employees in a dispute hailed as “the most important religious liberty case in a half-century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</w:rPr>
        <w:t xml:space="preserve">Becket now leads the crusade against Obamacare’s infringements of religious liberty. It filed the nation’s first lawsuit on the issue, and last year won another landmark Supreme Court case, </w:t>
      </w:r>
      <w:r>
        <w:rPr>
          <w:rFonts w:cs="Calibri" w:ascii="Calibri" w:hAnsi="Calibri"/>
          <w:i/>
        </w:rPr>
        <w:t>Burwell v. Hobby Lobby</w:t>
      </w:r>
      <w:r>
        <w:rPr>
          <w:rFonts w:cs="Calibri" w:ascii="Calibri" w:hAnsi="Calibri"/>
        </w:rPr>
        <w:t>, protecting family businesses' religious liberty. Now Becket is asking the high court to rule that HHS must respect the rights of nonprofit groups like the Little Sisters of the Po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sson has been praised by Pope John Paul II and Elie Wiesel and appeared in such media as the </w:t>
      </w:r>
      <w:r>
        <w:rPr>
          <w:rFonts w:cs="Calibri" w:ascii="Calibri" w:hAnsi="Calibri"/>
          <w:i/>
        </w:rPr>
        <w:t xml:space="preserve">New York Times, Wall Street Journal, Washington Post,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</w:rPr>
        <w:t xml:space="preserve">Christian Science Monitor¸ </w:t>
      </w:r>
      <w:r>
        <w:rPr>
          <w:rFonts w:cs="Calibri" w:ascii="Calibri" w:hAnsi="Calibri"/>
        </w:rPr>
        <w:t xml:space="preserve">as well as “The Today Show,” NPR, CNN, and twice on Al-Jazeera debating Saudi clerics. His first book was </w:t>
      </w:r>
      <w:r>
        <w:rPr>
          <w:rFonts w:cs="Calibri" w:ascii="Calibri" w:hAnsi="Calibri"/>
          <w:i/>
        </w:rPr>
        <w:t>The Right to be Wrong: Ending the Culture War over Religion in Americ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rom 1986-87, he served in the Office of Legal Counsel at the Department of Justice, advising the White House and cabinet departments under then-Deputy Assistant Attorney General Samuel Alito. At Notre Dame he earned a law degree </w:t>
      </w:r>
      <w:r>
        <w:rPr>
          <w:rFonts w:cs="Calibri" w:ascii="Calibri" w:hAnsi="Calibri"/>
          <w:i/>
        </w:rPr>
        <w:t>magna cum laude</w:t>
      </w:r>
      <w:r>
        <w:rPr>
          <w:rFonts w:cs="Calibri" w:ascii="Calibri" w:hAnsi="Calibri"/>
        </w:rPr>
        <w:t xml:space="preserve"> and also degrees in theology and economics.</w:t>
      </w:r>
    </w:p>
    <w:p>
      <w:pPr>
        <w:pStyle w:val="Header"/>
        <w:tabs>
          <w:tab w:val="clear" w:pos="4320"/>
          <w:tab w:val="clear" w:pos="8640"/>
          <w:tab w:val="left" w:pos="2790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ence Scanl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ital Research Cen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-483-69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scanlon@capitalresearch.org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Ann Glend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d Hand Professor of La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vard Law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-495-47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endon@law.harvard.edu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. Jack Templet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hn Templeton Founda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0-941-2828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wolf@templeton.or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odytext">
    <w:name w:val="bodytext"/>
    <w:qFormat/>
    <w:rPr/>
  </w:style>
  <w:style w:type="character" w:styleId="InternetLink">
    <w:name w:val="Hyperlink"/>
    <w:rPr>
      <w:color w:val="0000FF"/>
      <w:u w:val="single"/>
    </w:rPr>
  </w:style>
  <w:style w:type="character" w:styleId="Featuretext">
    <w:name w:val="featuretext"/>
    <w:qFormat/>
    <w:rPr/>
  </w:style>
  <w:style w:type="character" w:styleId="Middlecopy">
    <w:name w:val="middle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6:00Z</dcterms:created>
  <dc:creator>Renee Krebs</dc:creator>
  <dc:description/>
  <cp:keywords/>
  <dc:language>en-US</dc:language>
  <cp:lastModifiedBy>Renee Krebs</cp:lastModifiedBy>
  <cp:lastPrinted>2015-02-11T17:54:00Z</cp:lastPrinted>
  <dcterms:modified xsi:type="dcterms:W3CDTF">2015-02-12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