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MMARY OF NOMINATION F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John Kirtle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28"/>
        <w:gridCol w:w="3349"/>
      </w:tblGrid>
      <w:tr>
        <w:trPr>
          <w:trHeight w:val="296" w:hRule="atLeast"/>
        </w:trPr>
        <w:tc>
          <w:tcPr>
            <w:tcW w:w="190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LE/POSITION:  </w:t>
            </w:r>
          </w:p>
        </w:tc>
        <w:tc>
          <w:tcPr>
            <w:tcW w:w="43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chool Choice Activist and Philanthropi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H Capit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13) 318-099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jfk@jfkintampa.com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REA OF EXPERTISE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Reform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STATEMENT OF NOMINATION:  </w:t>
      </w:r>
      <w:r>
        <w:rPr>
          <w:rFonts w:cs="Calibri" w:ascii="Calibri" w:hAnsi="Calibri"/>
        </w:rPr>
        <w:t>John Kirtley, a venture capitalist who relocated from New York City to Tampa, has created the largest school-choice program in the nation. Kirtley expanded a $50 million program into a $358 million program currently serving 70,000 students. Under current law, if the program hits prescribed fundraising targets, this program will grow to top $1 billion in just five year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he program began modestly. New to Tampa, Kirtley founded a modest privately funde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holarship program. Fortuitously, he soon was able to expand the program with a partnership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ith the Children’s Scholarship Foundation, at the time just newly founded by John Walton an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d Forstman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hen, in a local version of “Mr. Smith Goes to Washington,” Kirtley, a nonpolitical ventu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pitalist, personally convinced the Assembly Speaker, a new Senate Majority Leader, an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ewly elected Governor Jeb Bush to create a state tax credit to encourage charitab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tributions to scholarship programs. Kirtley saw this step as the fuel that could take a modes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ivate scholarship initiative to sca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irtley was right. With the tax credit as his leverage point, he has raised more than $1.7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illion in private charitable contributions since 2001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 the recent gubernatorial election, Rick Scott was re-elected over an anti-school choic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candidate by almost exactly the number of additional minority votes he received – a number that closely approximated the number of scholarship recipients in the stat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irtley has transformed lives, created a statewide movement, and altered the politics of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lorida, a key swing stat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irtley, vice chairman of the Alliance for School Choice and the American Federation for</w:t>
      </w:r>
    </w:p>
    <w:p>
      <w:pPr>
        <w:pStyle w:val="Normal"/>
        <w:rPr>
          <w:rFonts w:ascii="Calibri" w:hAnsi="Calibri" w:cs="Courier New"/>
        </w:rPr>
      </w:pPr>
      <w:r>
        <w:rPr>
          <w:rFonts w:cs="Calibri" w:ascii="Calibri" w:hAnsi="Calibri"/>
        </w:rPr>
        <w:t>Children, also generously gives his time to help others replicate his success in other states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4163"/>
        <w:gridCol w:w="3506"/>
      </w:tblGrid>
      <w:tr>
        <w:trPr>
          <w:trHeight w:val="431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INATOR:  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mas W. Carrol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undation for Opportunity In Educ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8-640-834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arrollthomasw@gmail.com</w:t>
            </w:r>
          </w:p>
        </w:tc>
      </w:tr>
      <w:tr>
        <w:trPr>
          <w:trHeight w:val="1172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FERENCES:  </w:t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sy DeV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airman, Board of Director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merica Federation for Childr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-459-45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sy@federationforchildren.org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ger Herto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unding Partn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ford C. Bernstein &amp; C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-796-1666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rhertog@hertogfoundation.or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15840"/>
          <w:pgMar w:left="1440" w:right="1440" w:gutter="0" w:header="0" w:top="864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0" w:top="8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26:00Z</dcterms:created>
  <dc:creator>Renee Krebs</dc:creator>
  <dc:description/>
  <cp:keywords/>
  <dc:language>en-US</dc:language>
  <cp:lastModifiedBy>Renee L. Narus</cp:lastModifiedBy>
  <cp:lastPrinted>2015-02-12T14:13:00Z</cp:lastPrinted>
  <dcterms:modified xsi:type="dcterms:W3CDTF">2015-02-12T2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0188</vt:lpwstr>
  </property>
  <property fmtid="{D5CDD505-2E9C-101B-9397-08002B2CF9AE}" pid="3" name="OrganizationID">
    <vt:lpwstr>10011536</vt:lpwstr>
  </property>
  <property fmtid="{D5CDD505-2E9C-101B-9397-08002B2CF9AE}" pid="4" name="RequestID">
    <vt:lpwstr>20150180</vt:lpwstr>
  </property>
  <property fmtid="{D5CDD505-2E9C-101B-9397-08002B2CF9AE}" pid="5" name="StaffID">
    <vt:lpwstr>RK</vt:lpwstr>
  </property>
</Properties>
</file>