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13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GRESS AND ENERGY POLICY, 1945-1976 (POLITICAL ECONOMY, REGUL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NDOREN, PETER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04, p. 1473, Oct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4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ome time ago, Lasswell (1936) characterized politics as who gets what, when, and how. In my view we know a great deal about who gets what and when, but do we know how? A central puzzle in the study of Congress is why it consistently enacts poor microeconomic policies. More generally, why does Congress enact some proposals and not others? In this study, I seek to answer some of the most basic questions one can ask about public policy through an examination of energy policy proposals introduced in Congress between 1945 and 1976. What factors cause legislative proposals to be enacted into law? Whose preferences and what external conditions are reflected in policy outcomes? What would have to occur for proposals with more positive effects to be enacted into law? After a survey of energy-market behavior, political demands and congressional responses over the last fifty years, I examine the hypotheses political scientists have invoked to explain policy choices. The literature on the American Congress suggests that legislators' own preferences and the positions of constituents, interest groups, bureaucrats, the President, and congressional colleagues all directly affect policy decisions. In addition, all these actors attempt to influence one another and thus also have indirect effects on outcomes. The economic context, the use of political resources, the distribution of costs and benefits that would result from the enactment of the proposal, and strategic considerations probably enter the picture as well. To evaluate the competing claims of the various theories regarding congressional behavior toward energy proposals, I estimate a probit model that explains why some energy proposals become law while others do not. To demonstrate the main findings--the large effects of interest-group positions, and the lack of contextual and anticipated-reactions behavior--I use the model to simulate the policy process for two hypothetical surface-mining cases and to understand the outcomes of an actual case described by Ackerman and Hassler (1981) in Clean Coal/Dirty Air. I conclude by speculating about possible remedies for the congressional tendency to enact legislation with perverse microeconomic consequences in light of my empirical finding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5:00Z</dcterms:created>
  <dc:creator>Frederic J. Fransen</dc:creator>
  <dc:description/>
  <cp:keywords/>
  <dc:language>en-US</dc:language>
  <cp:lastModifiedBy>HP Authorized Customer</cp:lastModifiedBy>
  <dcterms:modified xsi:type="dcterms:W3CDTF">2007-04-03T10:24:00Z</dcterms:modified>
  <cp:revision>2</cp:revision>
  <dc:subject/>
  <dc:title>PUBLICATION NUMBER </dc:title>
</cp:coreProperties>
</file>