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51022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SES OF SURVEY DATA IN THE ANALYSIS OF LOCAL EXPENDITURE DECISIONS (DEMAND, PUBLIC GOODS, CHOI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ID, GARY JAM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6/04, p. 1108, Oct 1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RBAN AND REGIONAL PLANNING (0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Survey data on individual residents of a large number of communities permits the researcher to separately analyze three phenomena that are nearly impossible to disentangle from aggregate data alone: namely, individual demands for local public services, the cost function for the production of those services, and the political process by which those individual demands are translated into a single collective tax and expenditure decision. This thesis employs micro data on 1561 residents of 58 cities and towns in Massachusetts, in conjunction with aggregate data, to analyze each of these three phenomena. Individual demand parameters are estimated via a model of stated voter preferences for a change versus no change from a voter's community's current local public tax and service level. It is shown that the current service level that maximizes the probability that a voter will select the no change option provides a consistent estimator of the voter's local public service demand. Demand parameters estimated with this model are comparable in magnitude to those obtained by other researchers. The estimated price elasticity for homeowners was -0.19, while the income elasticity estimate was +0.77. Parameters of the public service cost function are easily isolated from individual demand parameters when such a model is estimated. The public service 'crowding' parameter was estimated at 1.04, quite near values obtained by most other researchers. It was also found that the costs of producing local public services was higher in denser jurisdictions than in less dense municipalities. Density is interpreted as a proxy for environmental conditions that alter the resources required for a locality to provide any given level of public services. Finally, the local collective choice process is examined by testing the median voter model. Only because we have data on individual voters are we able to directly identify the median voter and test the median voter hypothesis. It is found that actual local expenditures exceed the expenditure demand of the median voter in the communities in this sample by approximately thirteen percent, or over $250 per househo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1:00Z</dcterms:created>
  <dc:creator>HP Authorized Customer</dc:creator>
  <dc:description/>
  <cp:keywords/>
  <dc:language>en-US</dc:language>
  <cp:lastModifiedBy>HP Authorized Customer</cp:lastModifiedBy>
  <dcterms:modified xsi:type="dcterms:W3CDTF">2007-05-28T19:02:00Z</dcterms:modified>
  <cp:revision>1</cp:revision>
  <dc:subject/>
  <dc:title>PUBLICATION NUMBER </dc:title>
</cp:coreProperties>
</file>