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7077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AND ECONOMICS OF REGULATION AND DEREGULATION: MOTOR FREIGHT POLICY AT THE INTERSTATE COMMERCE COMMISSION (TRANSPORT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THENBERG, LAWRENCE STEV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12, p. 4504, Jun 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volution of motor carrier regulation at the Interstate Commerce Commission is investigated with specific attention to the role played by organized interests and other political institutions. A theoretical perspective for understanding regulatory behavior is developed that goes beyond both the currently dominant economic theory of bureaucracy and the recently rediscovered institutional perspective. This framework is then employed to examine the three major areas of motor carrier regulation--entry, mergers, and rates--and the reform movement that began in the late 1970s. The empirical findings suggest that large motor common carriers were able to exercise considerable influence over the regulatory process. These truckers dominated the internal politics of the American Trucking Association (ATA). Despite being the primary force behind the enactment of motor carrier regulation, the railroads did not capture the ICC as is often alleged. Small motor contract carriers also fared poorly even though they were regulatees of the commission. The International Brotherhood of Teamsters was largely able to free ride on the backs of the members of the ATA. Union leaders did not expend a great deal of time and resources on motor freight regulation. Only in the few instances where the interests of business and labor clashed did the Teamsters suffer from their resource allocation decision. This analysis demonstrates that group influence is more complex and conditional than is often imagined and that the economic theory is unsatisfactory. Long- and short-term factors structure how and when groups are important. The internal politics of organizations and the external constraints facing group leaders are both important, as are the geographical dispersion and numerical strength of members. Formal political institutions--Congress, the president, agency members, and even the courts--may also circumvent group control. Usually, their effect is incremental, but given the right conditions, determined political actors can undermine even a seemingly captured regulatory agency. Motor carrier deregulation is one striking example of how executives can impose their will. Future efforts must be directed to specifying more rigorously the politics and economics of regul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0:00Z</dcterms:created>
  <dc:creator>HP Authorized Customer</dc:creator>
  <dc:description/>
  <cp:keywords/>
  <dc:language>en-US</dc:language>
  <cp:lastModifiedBy>HP Authorized Customer</cp:lastModifiedBy>
  <dcterms:modified xsi:type="dcterms:W3CDTF">2007-05-28T19:00:00Z</dcterms:modified>
  <cp:revision>1</cp:revision>
  <dc:subject/>
  <dc:title>PUBLICATION NUMBER </dc:title>
</cp:coreProperties>
</file>