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0499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o delegate or not to delegate: Congressional institutional choices in the regulation of foreign trade, 1916-193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chnietz, Karen Elisabe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owery, David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9, p. 2888, Mar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GENERAL (0310); ECONOMICS, HISTORY (0509);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8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Legislators have been characterized as pursuing reelection above all other goals. When this assertion is applied to congressional delegation of authority over trade policymaking, the question arises: what motivated legislators to divest themselves of so great a source of constituent benefit as tariff legislation? Moreover, trade is but one example of the broader phenomenon of congressional delegation of regulatory policymaking authority. This dissertation synthesizes learning in Positive Political Theory and transaction cost economics in developing a framework for understanding congressional delegation and applies the framework to the three earliest cases of congressional delegation of trade policymaking authority. Each delegation was a major institutional innovation in trade regulation and has influenced the contemporary trade bureaucracy. The 1916 Tariff Commission was a 'fact-finding' institution designed by Democrats to lower the tariff preferences of the electorate by disseminating information regarding the welfare effects of Republican tariff protection. This information had to be complied by an institution independent of Congress to be convincing to voters because previous partisan debate on tariffs' economic effects had been so contradictory. The 1922 flexible tariff provision of the Fordney-McCumber Tariff Act was a 'divided' delegation, giving the President and Tariff Commission shared tariff-adjusting authority. It offered the illusion of tariff reform in the guise of a production cost difference 'formula' for tariff adjustments to placate progressive Republicans, but actually supplied more protection than would have been possible under legislative tariff-setting. Most dramatically, Congress delegated all tariff-setting authority to the President through the 1934 Reciprocal Trade Agreements Act. Voting data demonstrate that the RTAA was not a result of a congressional 'lesson' learned from the economic and political consequences of the 1930 Smoot-Hawley Tariff. Instead, the RTAA was an institutional innovation designed by Democrats to institutionalize low tariffs. A model is developed to demonstrate how a system of Presidential tariff-setting will result in lower tariffs than a system of legislative tariff-setting. The RTAA safeguarded low tariffs against future reversal by Republicans and thus represented a credible political commitment by Democrats to their constituents to durable, low tariff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owery%2C+David+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49:00Z</dcterms:created>
  <dc:creator>HP Authorized Customer</dc:creator>
  <dc:description/>
  <cp:keywords/>
  <dc:language>en-US</dc:language>
  <cp:lastModifiedBy>HP Authorized Customer</cp:lastModifiedBy>
  <dcterms:modified xsi:type="dcterms:W3CDTF">2007-04-01T02:50:00Z</dcterms:modified>
  <cp:revision>1</cp:revision>
  <dc:subject/>
  <dc:title>PUBLICATION NUMBER </dc:title>
</cp:coreProperties>
</file>