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3527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ligion and the demise of liberal rationalism (Richard Rorty, Stanley Fis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wen, James Jud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ngle, Thoma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35274-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1, p. 238, Jul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RELIGION, GENERAL (03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7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liberal separation of church and state was a product of the Age of Reason, or the Enlightenment. Today Enlightenment rationalism is almost universally disparaged by political theorists, and few hope that any comprehensive philosophical doctrine can replace it. Yet, despite the centrality of the question of religion for the political philosophy of the Enlightenment, there has been an astounding silence on the part of political theorists regarding the consequences of the demise of liberal rationalism for the separation of church and state. This thesis addresses this issue by focusing on two leading critics of liberal rationalism: Richard Rorty and Stanley Fish. Starting from a common epistemological critique, they draw vastly different conclusions regarding the consequences of that critique for both liberalism and the political meaning of religious conviction. Rorty understands his critique of rationalism (what I refer to in the thesis as &amp;ldquo;anti-foundationalism&amp;rdquo;) to be an extension or deepening of the Enlightenment's critique of religion. Rorty claims that the &amp;ldquo;standard bourgeois freedoms,&amp;rdquo; including religious freedom, will remain intact in a post-rational liberalism. Yet in his &amp;ldquo;liberal utopia&amp;rdquo; Rorty hopes there will remain &amp;ldquo;no trace of divinity.&amp;rdquo; I argue that this goal, combined with Rorty's diminution of human rights, suggests that religious freedom would be less secure in a Rortian regime. Fish's is the more penetrating analysis. Fish sees rationalism as the failed attempt to transcend the need for faith, originally and most importantly religious faith. Fish's anti-foundationalism does not necessarily revive religious faith, for we are not in control of what we believe. Yet it can help free religious conviction from its self-subordination before a supposedly objective reason, in both its modern scientific and liberal adjudicative form. This means that the liberal separation of church and state loses its decisive justification with the demise of liberal rationalism. Even Fish's critique, however, is fundamentally shaped by liberal rationalism in a way he fails to acknowledge. Fish represents the simple negation of liberalism, which is not a genuine transcendence of liberalism. I conclude by offering a limited defense of Enlightenment liberalism, which is not decisively repudiated on the basis of Rorty's and Fish's critiqu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ngle%2C+Thoma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29:00Z</dcterms:created>
  <dc:creator>HP Authorized Customer</dc:creator>
  <dc:description/>
  <cp:keywords/>
  <dc:language>en-US</dc:language>
  <cp:lastModifiedBy>HP Authorized Customer</cp:lastModifiedBy>
  <dcterms:modified xsi:type="dcterms:W3CDTF">2007-03-30T14:29:00Z</dcterms:modified>
  <cp:revision>2</cp:revision>
  <dc:subject/>
  <dc:title>PUBLICATION NUMBER </dc:title>
</cp:coreProperties>
</file>