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08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r, politics, and writing in Machiavelli's 'Art of War' (Niccolo Machiavell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ynch, Christopher 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0929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11, p. 4270, May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INTERNATIONAL LAW AND RELATIONS (0616); HISTORY, EUROPEAN (0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1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examine Machiavelli's neglected major work, the Art of War, and its relation to his Discourses on Livy and The Prince. I show that an appeal to military necessity permeates not only the military aspect of the Art of War, but its political and literary aspects as well. Thus for Machiavelli both politics and writing are continuations of war by other means. I develop this argument by paying special attention to the military leader's need to seize the state from the political authorities who fear him and to Machiavelli's presentation of himself in the Art of War as a writer who must seize Christianity's `state'. I show that Machiavelli presents himself as leading such a war against the East (Christianity) within the West in an attempt to vanquish the reigning opinion that the salvation of one's soul takes precedence over the obstinate defense of one's own body and property. By winning this internal civilizational war Machiavelli sought both to precipitate and to prepare the modern West for the `clash of civiliza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04:00Z</dcterms:created>
  <dc:creator>HP Authorized Customer</dc:creator>
  <dc:description/>
  <cp:keywords/>
  <dc:language>en-US</dc:language>
  <cp:lastModifiedBy>HP Authorized Customer</cp:lastModifiedBy>
  <dcterms:modified xsi:type="dcterms:W3CDTF">2007-03-28T11:04:00Z</dcterms:modified>
  <cp:revision>1</cp:revision>
  <dc:subject/>
  <dc:title>PUBLICATION NUMBER </dc:title>
</cp:coreProperties>
</file>