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82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ons under the throne: Francis Bacon's understanding of a modern judicial power (Sir John Fortescue, Thomas Hobb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tier, John Crof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ulkner, Robert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05904-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2, p. 4930, Jun 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06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rancis Bacon is known for his forward-looking views in many disciplines. He contemplated features of the modern state, including the role of commerce, science, and intellectuals. But his legal writings and, in particular, his views on judges are often viewed as anachronistic, as Bacon defended King James's position, placing judges squarely under an absolute monarch. This study reconsiders Bacon's teaching on judges and finds it to be modern in character and useful in understanding the outline of our contemporary understanding of judicial power. In his legal writings, Bacon opposes older notions of judging and he lays out the role of a judge in a modern state. In particular, he breaks with the common lawyers who saw the need for a law that stands above politics and judges who reason based on their long study of a body of customs and precedents. As for his modern case, Bacon envisions a state with a vibrant private sphere protected by a powerful sovereign government. Judges play an important role in guaranteeing the conditions for commerce and private activities, but they do so quietly, without directly contradicting sovereign power. By providing a level playing field in court, promoting certainty in the laws, and acting as an intermediary between the sovereign power and the private sphere, judges further the aims of modern government. The study begins by examining Sir John Fortescue, an influential common lawyer, and his teaching on the role of judges. The bulk of the work is dedicated to Bacon's teaching on the origin and purpose of government and the role of judges in a modern state. Finally, the study briefly takes up Thomas Hobbes's teaching on judges, showing how much Hobbes is indebted to Bacon, but also noting several key deviations from Bacon's teach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ulkner%2C+Robert+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1:42:00Z</dcterms:created>
  <dc:creator>Frederic J. Fransen</dc:creator>
  <dc:description/>
  <cp:keywords/>
  <dc:language>en-US</dc:language>
  <cp:lastModifiedBy>HP Authorized Customer</cp:lastModifiedBy>
  <dcterms:modified xsi:type="dcterms:W3CDTF">2007-04-03T10:26:00Z</dcterms:modified>
  <cp:revision>2</cp:revision>
  <dc:subject/>
  <dc:title>PUBLICATION NUMBER </dc:title>
</cp:coreProperties>
</file>