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3155959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Human excellence and politics: A study of Plato's 'Meno'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Lange, Stephen J.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BOSTON COLLEG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004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9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Bruell, Christopher</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496-16714-2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65/12, p. 4703, Jun 200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OLITICAL SCIENCE, GENERAL (0615); PHILOSOPHY (0422)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13.17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The &lt;italic&gt;Meno&lt;/italic&gt; is Plato's dialogue on virtue, or human excellence. It examines two overarching questions: What is excellence? Is excellence teachable, or how else might it be acquired? Despite this fact, most studies of the &lt;italic&gt; Meno&lt;/italic&gt; prejudge at their outset precisely what is at issue; that is, they presume that the dialogue is about none other than moral excellence. In addition to this limitation, the &lt;italic&gt;Meno&lt;/italic&gt; is rarely understood to be about excellence from beginning to end. This is due in part to its strange character, for it is composed of apparently disparate discussions on a wide range of topics with three very different interlocutors. As a result of its puzzling character and structure, this comparatively short dialogue is rarely treated as if it were a coherent whole. In contrast, this study takes seriously the question of what excellence is and attempts to discover a coherent unity to the dialogue. Each chapter follows the argument being made about excellence through each of the dialogue's five main parts. Analysis of this argument shows the &lt;italic&gt;Meno&lt;/italic&gt; to be a radical and comprehensive examination of excellence and to have an intelligible structure or trajectory throughout. The &lt;italic&gt;Meno&lt;/italic&gt; reminds us of the role of knowledge in excellence. The question of what excellence is cannot be answered without knowing what is good. As a result, the specific content of excellence remains indefinite as long as we lack knowledge of what the good is. Having established this much about excellence and having examined how such knowledge may be sought, the remainder of the dialogue follows the trajectory of a descent. The remaining argument and the drama of the dialogue examine: why political life is unlikely ever to meet this conception of excellence, what a more suitable conception of excellence would be for political life, and finally, those who are reputed to be excellent, the politicians or statesmen. It is a systematic examination that shows the limited rationality of political life and that reveals a root of the hostility toward the philosophic life.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Bruell%2C+Christopher)&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01:04:00Z</dcterms:created>
  <dc:creator>Frederic J. Fransen</dc:creator>
  <dc:description/>
  <cp:keywords/>
  <dc:language>en-US</dc:language>
  <cp:lastModifiedBy>Frederic J. Fransen</cp:lastModifiedBy>
  <dcterms:modified xsi:type="dcterms:W3CDTF">2007-03-20T01:05:00Z</dcterms:modified>
  <cp:revision>1</cp:revision>
  <dc:subject/>
  <dc:title>PUBLICATION NUMBER </dc:title>
</cp:coreProperties>
</file>