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1005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easure of a different greatness: The intensive infinite, 1250-165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venport, Anne Ashle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ARVARD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53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Murdoch, John E.</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08203-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9/10, p. 3945, Apr 199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ISTORY OF SCIENCE (0585); THEOLOGY (0469); RELIGION, HISTORY OF (032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8.05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By examining a variety of works devoted to intensive infinite between 1250 and 1650, Measure of a Different Greatness argues that scholastic efforts to assimilate divine infinity into a rational framework, aimed initially at combating heresy, merged over time with the mystic's 'triple way' to produce a distinctive theodicy centered on the rational construction of ideal elements at infinity. Two different conceptual approaches are shown to have evolved, reflecting a basic tension between the Church's Petrine resolve to defend a geopolitical orthodoxy and its more Pauline mission to shape personal orthopraxis. The first approach focused on rationalizing the infinite in a negative way as what is naturally proved by philosophical methods but unknown par excellence. The second approach, typically pursued by Franciscans, focused instead on fostering a private 'contuition' of the infinite as a supreme positivity, in light of which worldly goods are rationally renounced as vain and empty. Through the efforts of Peter John Olivi and William of Ockham, this second approach became gradually cleared of its lingering ontologist flavor. This helped it to penetrate disciplines outside of theology proper, such as optics and geometry, where it eventually facilitated the introduction of ideal elements at infinity in the XVIIth century. Measure of a Different Greatness thus argues that contemplative belief in spiritual perfection, critically rationalized and refined through contact with scholasticism, played a part in shaping the ideal character of modern scientific theory.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Murdoch%2C+John+E.)&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52:00Z</dcterms:created>
  <dc:creator>Frederic J. Fransen</dc:creator>
  <dc:description/>
  <cp:keywords/>
  <dc:language>en-US</dc:language>
  <cp:lastModifiedBy>HP Authorized Customer</cp:lastModifiedBy>
  <dcterms:modified xsi:type="dcterms:W3CDTF">2007-04-03T10:27:00Z</dcterms:modified>
  <cp:revision>2</cp:revision>
  <dc:subject/>
  <dc:title>PUBLICATION NUMBER </dc:title>
</cp:coreProperties>
</file>