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40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iar Thomas and the politics of Sinai: An inquiry concerning the status of the Mosaic Law in the Christian theology of Thomas Aquin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ries, Douglas Le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1, p. 3398, May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OLOGY (04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ation examines the position of the Old or Mosiac Law in the Summa theologiae of Thomas Aquinas. It argues that the role of Moses in Thomas's moral theology has been vastly underrated and that in fact the Old Law is the predominant law in the Summa's treatise on law. To this end, the dissertation especially seeks to explain Thomas's understanding of the inherent reasonableness of the Old Law. This is achieved in two ways: first, by examining the relationship between the moral precepts of the Mosaic Law, especially the decalogue, and the natural law precepts which issue from practical reason, and, secondly, by showing how Thomas uses The Guide of the Perplexed of Moses Maimonides and the Politics of Aristotle to explain the intelligibility of the more specific ceremonial and judicial precepts of the Sinai legislation. Besides explaining the relationship between the Mosaic law and reason, the dissertation also seeks to explain Thomas's view of the relationship between the Old Law and the New. This is done by distinguishing between the New as written law, which is nothing other than a condensed version of the Old Law, and the New Law as inner law, which is nothing other than the grace of the Spirit itself. The study then concludes by examining the overall dominant position of the Mosaic Law in Thomas's legal theory and by pointing out that the Mosaic Law has certain advantages over both the natural law and the New Law. The final pages of the dissertation show how Thomas's position differs from certain contemporary trends in moral theology, such as biblical ethics and political theolog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3:00Z</dcterms:created>
  <dc:creator>HP Authorized Customer</dc:creator>
  <dc:description/>
  <cp:keywords/>
  <dc:language>en-US</dc:language>
  <cp:lastModifiedBy>HP Authorized Customer</cp:lastModifiedBy>
  <dcterms:modified xsi:type="dcterms:W3CDTF">2007-03-19T01:03:00Z</dcterms:modified>
  <cp:revision>1</cp:revision>
  <dc:subject/>
  <dc:title>PUBLICATION NUMBER </dc:title>
</cp:coreProperties>
</file>