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11955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genetic study of the idea of the human good in the thought of Bernard Lonerg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peland, M. Shaw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6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02, p. 574, Aug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OLOGY (0469); PHILOSOPHY (0422); HISTORY, BLACK (03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4.4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is a genetic or developmental study of the idea of the human good in the thought of Bernard Lonergan, treating the years 1943 to 1972. After a first introductory chapter, which relates the investigation to Lonergan's earliest writings and to contemporary black theology in the United States, the study is divided into three parts. Part One focuses on Insight, although it adverts to a few pre-Insight works. In the context of a philosophy of action (cognitional and moral self-appropriation), Chapters Two and Three present the most explanatory elements in Lonergan's development of a theoretical analysis of society and history. These elements include: implicit definition, heuristic structures, schemes of recurrence, emergent probability, the longer cycle of decline, and bias. Part Two explores how Lonergan interrelated those elements in speaking about social process, progress, decline, redemption, the human good. In Chapter Four, two articulations of the idea of the human good are examined: the first is outlined in an essay on the role of the Catholic university in the modern world and is closely related to Insight; the second is contained in the lectures on education. Besides attending to Lonergan's formulation of the idea of the human good as a 'structure,' this chapter proposes that the structure functions as a field theory to explain the threefold (nonchronological) movement of progress-decline-redemption of the human good in society and history. Chapter Five treats the intellectual breakthroughs which result in Lonergan's most mature treatment of the structure of the human good in Method in Theology. A full appreciation of the structure must take into account Lonergan's thinking on the human subject, self-transcendence, and conversion; on affectivity and value; on historical consciousness, culture, and modernity; on human liberty; on religion, faith, and theology. In Part Three, to illustrate the relevance of the structure of the human good for black theology as a politically responsible methodical theology. Chapter Six offers an analysis of the crisis of the city of Detroit, Michiga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00:00Z</dcterms:created>
  <dc:creator>HP Authorized Customer</dc:creator>
  <dc:description/>
  <cp:keywords/>
  <dc:language>en-US</dc:language>
  <cp:lastModifiedBy>HP Authorized Customer</cp:lastModifiedBy>
  <dcterms:modified xsi:type="dcterms:W3CDTF">2007-02-16T04:00:00Z</dcterms:modified>
  <cp:revision>1</cp:revision>
  <dc:subject/>
  <dc:title>PUBLICATION NUMBER </dc:title>
</cp:coreProperties>
</file>