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4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religious liberty: Locke, Madison and Vatican I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ycraft, Kenneth Roy,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ortin, Ernes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482,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odern Liberal political theory is supposed to have settled definitively the problem of religious liberty, and John Locke's Letter Concerning Toleration (1785) is perhaps the seminal document in that tradition. By elevating the principle of toleration (grounded in a theory of the pre-political rights of conscience of every man) to the acme of religious morality, Locke allegedly lays the theoretical foundation for a full range of religious liberty and freedom of conscience. But this theoretical foundation is faulty on at least two counts: First, a theory of natural rights is in serious tension with, if not contradicted by, the natural law theory at the heart of Catholic political thought; Second, Locke's theory ironically invests the State with an almost sacred sense of preeminence, and disallows the power of the State to be checked either by institutionalized religion or individual religious scruples. Locke's theory was canalized in the United States Founding through the thought of Thomas Jefferson and, especially, James Madison in his Memorial and Remonstrance Against Religious Assessments (1885) and the First Amendment to the U.S. Constitution. Thus, foundational political and legal institutions were established which draw particular and exclusive religious conclusions. These conclusions provide the widest possible range of freedom for individuals or churches which agree with them, but inhibit the freedom of religion of those who reject them. Thus is suggested an alternative theory of religious liberty, epitomized in the Vatican II document Dignitatis Humanae Personae. Here, religious liberty is established as a juridical or civic right (rather than a 'natural' or 'human' right), based upon the dignity of man as a responsible moral agent. The Church asserts its own freedom as the precedent condition for any adequate theory of individual freedom, while establishing a broad range of liberty for dissenters. Thus the theory at work in Dignitatis is a more hopeful foundation for religious freedo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ortin%2C+Ernes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Frederic J. Fransen</dc:creator>
  <dc:description/>
  <cp:keywords/>
  <dc:language>en-US</dc:language>
  <cp:lastModifiedBy>HP Authorized Customer</cp:lastModifiedBy>
  <dcterms:modified xsi:type="dcterms:W3CDTF">2007-04-03T10:27:00Z</dcterms:modified>
  <cp:revision>2</cp:revision>
  <dc:subject/>
  <dc:title>PUBLICATION NUMBER </dc:title>
</cp:coreProperties>
</file>