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31416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nature of doctrine in the theology of T. F. Torranc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olyer, Elmer Monro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OSTON COLLEG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38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4/01, p. 217, Jul 199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OLOGY (046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This dissertation examines the 'Nature of Doctrine in the Theology of T. F. Torrance.' The significance of the dissertation is two-fold: (1) it delineates an aspect of Torrance's theology which has not been studied; and (2) it contributes to the ongoing conversation concerning the nature of doctrine, precipitated by George Lindbeck's book, The Nature of Doctrine, and continued by Alister McGrath (The Genesis of Doctrine) and others. Torrance's understanding of doctrine does not fit Lindbeck's typology. Yet Torrance addresses many of the issues raised by McGrath. This dissertation clarifies the nature of doctrine in Torrance's theology by outlining the interrelation of doctrine and a number of other important facets of Torrance's thought. Chapter I discusses some of Torrance's fundamental assumptions and analyzes his epistemology (integration of form) in relation to Newton, Kant, Einstein and Polanyi. The second chapter carries the discussion of the integration of form into the field of theology and doctrine. It outlines Torrance's critique of modern biblical and theological hermeneutics before presenting Torrance's own constructive position. The discussion is then related to his understanding of theology as 'axiomatic dogmatics' and doctrine as an instance of the integration of form in theology, including homoousion as an example. Chapter III deals with a cluster of issues related to 'Doctrine and (Christian) Community.' Torrance accepts many of the insights of sociology of knowledge, arguing that doctrine is rooted in interrelated forms of life in social-conceptual fields. According to Torrance, the nature of doctrine cannot be separated from the realities and events of God's self-revelation and the Church's evangelical and doxological experience of that revelation. Chapter IV presents Torrance's realist interpretation of God's self-revelation and how it conditions doctrine, utilizing Torrance' s understanding of the Trinity as a paradigmatic instance of doctrine in Christian faith and theology. The final chapter takes up the question of 'Doctrine and Truth,' including Torrance's understanding of the relation of language to being, the stratified structure of truth, and justification and authority in doctrinal formulation.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3:31:00Z</dcterms:created>
  <dc:creator>HP Authorized Customer</dc:creator>
  <dc:description/>
  <cp:keywords/>
  <dc:language>en-US</dc:language>
  <cp:lastModifiedBy>HP Authorized Customer</cp:lastModifiedBy>
  <dcterms:modified xsi:type="dcterms:W3CDTF">2007-02-14T03:31:00Z</dcterms:modified>
  <cp:revision>1</cp:revision>
  <dc:subject/>
  <dc:title>PUBLICATION NUMBER </dc:title>
</cp:coreProperties>
</file>