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143253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What is the comic paideia? An interpretation of Aristophanes' 'Acharnians' (Gree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relawny-Cassity, Lewis Meek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5598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I 44/05, p. 2157, Oct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ITERATURE, CLASSICAL (0294); THEATER (046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24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Poets in classical Greece were traditionally viewed as educators of their communities. In his first extant comedy the &lt;italic&gt;Acharnians&lt;/italic&gt;, Aristophanes lays claim to this role, stating that he 'gives much good instruction.' Although Aristophanes' claim to be a teacher of the city is quite clear, the combination of seriousness and ridiculousness in his comedies makes the elaboration of his full teaching difficult. By examining the social role of comedy in fifth century Athens, Aristophanes' observations on nature and convention, and the &lt;italic&gt;Acharnians&lt;/italic&gt; itself, this thesis examines some of the problems that face those seeking Aristophanes' complete view of political life. This thesis concludes by outlining the political teachings present in the &lt;italic&gt;Acharnians&lt;/italic&gt; and clarifies remaining questions to address to the rest of the Aristophanic corpu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09:00Z</dcterms:created>
  <dc:creator>HP Authorized Customer</dc:creator>
  <dc:description/>
  <cp:keywords/>
  <dc:language>en-US</dc:language>
  <cp:lastModifiedBy>HP Authorized Customer</cp:lastModifiedBy>
  <dcterms:modified xsi:type="dcterms:W3CDTF">2007-03-30T01:10:00Z</dcterms:modified>
  <cp:revision>1</cp:revision>
  <dc:subject/>
  <dc:title>PUBLICATION NUMBER </dc:title>
</cp:coreProperties>
</file>