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7735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ncoln and his opponents: A study in the relation of politics, morality, and law (Abraham Lincol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chneider, Thomas Edwar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Faulkner, Robert 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97833-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1, p. 275, Jul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3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braham Lincoln's position on the slavery question was subject to doubt and criticism from two sides. Lincoln regarded both morality or natural justice and the law as legitimate sources of authority bearing on this question. To the abolitionists, his position was insufficiently attentive to the requirements of natural justice, above all as expressed in the opening of the Declaration of Independence. To many Southerners and their allies, it raised doubts about Lincoln's attachment to the Constitution; they tended to view the moral status of slavery as having no bearing on the interpretation of the basic law. These groups of opponents concurred in regarding Lincoln's and his party's distinction between slavery in the territories (subject to prohibition by the federal government on natural-justice grounds) and slavery in the states (protected under the Constitution) as untenable. They tended to hold either natural justice or the law to be a sufficient source of authority for public questions and to dismiss claims made in behalf of the other putative source. To do so it was necessary for them, as it was not necessary for Lincoln, to interpret the source of authority that they sought to uphold in a manner that would distinguish it clearly from the other. In the case of both sets of opponents treated in the body of this study&amp;mdash;Alexander H. Stephens, John C. Calhoun, and George Fitzhugh, on one hand, and Henry David Thoreau, William Lloyd Garrison, and Frederick Douglass, on the other&amp;mdash;that &lt;italic&gt;apparent&lt;/italic&gt; clarity led to difficulties that Lincoln was able to avoid.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Faulkner%2C+Robert+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47:00Z</dcterms:created>
  <dc:creator>HP Authorized Customer</dc:creator>
  <dc:description/>
  <cp:keywords/>
  <dc:language>en-US</dc:language>
  <cp:lastModifiedBy>HP Authorized Customer</cp:lastModifiedBy>
  <dcterms:modified xsi:type="dcterms:W3CDTF">2007-04-01T02:48:00Z</dcterms:modified>
  <cp:revision>1</cp:revision>
  <dc:subject/>
  <dc:title>PUBLICATION NUMBER </dc:title>
</cp:coreProperties>
</file>