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732925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GENERAL EQUILIBRIUM WITH TAXES: EXISTENCE, COMPUTATION, AND A CAPITAL INCOME TAXATION APPLICATION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SHOVEN, JOHN BRAYTON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YALE UNIVERS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73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A 34/06, p. 2900, Dec 1973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THEORY (0511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1:21:00Z</dcterms:created>
  <dc:creator>HP Authorized Customer</dc:creator>
  <dc:description/>
  <cp:keywords/>
  <dc:language>en-US</dc:language>
  <cp:lastModifiedBy>HP Authorized Customer</cp:lastModifiedBy>
  <dcterms:modified xsi:type="dcterms:W3CDTF">2007-04-01T11:21:00Z</dcterms:modified>
  <cp:revision>1</cp:revision>
  <dc:subject/>
  <dc:title>PUBLICATION NUMBER </dc:title>
</cp:coreProperties>
</file>