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31340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danger of dreams: Weltpolitik versus protective imperialism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itchell, Nanc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JOHNS HOPKINS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6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Gleijeses, Piero</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4/01, p. 293, Jul 19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ISTORY, UNITED STATES (0337); POLITICAL SCIENCE, INTERNATIONAL LAW AND RELATIONS (0616); HISTORY, LATIN AMERICAN (0336); HISTORY, EUROPEAN (033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When Woodrow Wilson sent the Marines into Haiti and the Dominican Republic, he justified his policy by referring to the German threat to Latin America. His explanation was credible to most Americans. Why? What was German policy toward Latin America and what was the American perception of it? This dissertation is an investigation of the seriousness of the threat to American security posed by German policy in Latin America prior to the First World War. The German Navy was stronger than the US Navy at the turn of the century, and it could mobilize faster. Each country had developed a war plan against the other, and both had determined that Germany would win a naval war. The German war plans, however, failed to receive the support of the most important man in the German Navy, Admiral Tirpitz, or of his counterpart in the army, General Schlieffen, or of Kaiser Wilhelm II. Americans feared that Germany would challenge the Monroe Doctrine in Brazil, where close to half a million Germans had settled. Although the Pan-Germans publicly declared their support for their countrymen in Brazil, Berlin's actual support for them was lackluster. German participation in the 1902 blockade of Venezuela was the height of the Reich's challenge, but a close analysis reveals that even here their behavior was timid and deferential to the United States. The Zimmermann Telegram is sometimes cited as proof of German ambitions in the hemisphere, but an analysis of Berlin's policy in Mexico in 1913 and 1914--during the Huerta regime--indicates that here, too, the Germans tried hard to avoid antagonizing the Unites States and that the famous telegram was a function of the war. The question of German policy in the region goes to the heart of 'Protective Imperialism.' Protection from whom? If the Germans did not pose a threat to the hemisphere, then US imperialism is imperialism pure and simple. This touches on the issues of American exceptionalism and of threat perception. The United States focussed on German rhetoric, not on actions. Hence, the danger of dream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Gleijeses%2C+Piero)&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0:48:00Z</dcterms:created>
  <dc:creator>HP Authorized Customer</dc:creator>
  <dc:description/>
  <cp:keywords/>
  <dc:language>en-US</dc:language>
  <cp:lastModifiedBy>HP Authorized Customer</cp:lastModifiedBy>
  <dcterms:modified xsi:type="dcterms:W3CDTF">2007-03-30T10:48:00Z</dcterms:modified>
  <cp:revision>1</cp:revision>
  <dc:subject/>
  <dc:title>PUBLICATION NUMBER </dc:title>
</cp:coreProperties>
</file>