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2226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YSTEMS OF MILITARY SERVICE: THE DILEMMAS OF A LIBERAL-DEMOCRATIC WORLD POW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HEN, ELIOT ASH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3/05, p. 1666, Nov 19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How should the United States raise its armed forces? Is a draft needed, and if so, what kind? This is a perennial question, and one debated again today. The purpose of this dissertation is to analyze the fundamental aspects of the manpower problem. The principal conclusion is that a durable and effective system of military service must accommodate the demands of both a country's international position and its political ideals. For the United States, unlike many other countries, these twin demands are difficult, if not impossible, to reconcile. Although the dissertation focusses on the United States, it draws on the history of conscription since 1870 in Britain, Germany, France, Canada, Australia, and Switzerland. It relies as well on the political philosophical writings of the Founders, Tocqueville, Lincoln, and others. It is in its emphasis on the necessity of working from such diverse materials that the methodological originality of the thesis lies. Where most studies rely on perishable data such as recent enlistment rates and five year force projections, this study searches for permanent factors. The dissertation consists of five chapters: a study of conscription and military service from 1776 to 1875; an examination of the relationship between military service and the problem of small war; an examination of the relationship between military service and large war; a discussion of American ideology and conscription; an analytic survey of military manpower policy in the United States from 1945 to 198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22:00Z</dcterms:created>
  <dc:creator>HP Authorized Customer</dc:creator>
  <dc:description/>
  <cp:keywords/>
  <dc:language>en-US</dc:language>
  <cp:lastModifiedBy>HP Authorized Customer</cp:lastModifiedBy>
  <dcterms:modified xsi:type="dcterms:W3CDTF">2007-02-14T03:23:00Z</dcterms:modified>
  <cp:revision>1</cp:revision>
  <dc:subject/>
  <dc:title>PUBLICATION NUMBER </dc:title>
</cp:coreProperties>
</file>