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89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ising regional powers: New perspectives on indigenous defense industries and military capability in the developing worl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yt, Timothy Doy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750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1, p. 281, Jul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IDDLE EASTERN (0333); HISTORY, ASIA, AUSTRALIA AND OCEANIA (03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3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re-examines the issue of military industrialization in the developing world, focusing on the impact of security perceptions on policymaking in producer states. This study makes use of recent literature examining the role of regional state sub-systems in international relations, and recent historical studies of international technology and arms transfers, and focuses on the role of regional powers in the changing international system. The case studies, therefore, examine Israel, Iraq, and India: three of the most powerful regional powers in the Cold War period, and examples of three different models of regional power. The studies use a broad definition of military industry and an expanded data set for a sophisticated analysis of the relationship between military requirements and military-industrial response. Policies are examined over 5-15 year periods, bounded by regional or international crises. Interviews and primary documents, including biographies, indicate security calculations of decisionmakers at the time programs began, allowing comparison of end-products to initial requirements. The case studies indicate that in periods of high regional threat, military-industrial programs in all three regions focused on maximizing the utility of available infrastructure. The products of these policies cannot be adequately assessed by existing methodologies, leading to an unrealistically pessimistic assessment of the impact of local programs on military capability. As a result, a model of security-based military-industrialization is developed, which complements existing analysis and discusses possible implications for aspiring powers in the fu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53:00Z</dcterms:created>
  <dc:creator>HP Authorized Customer</dc:creator>
  <dc:description/>
  <cp:keywords/>
  <dc:language>en-US</dc:language>
  <cp:lastModifiedBy>HP Authorized Customer</cp:lastModifiedBy>
  <dcterms:modified xsi:type="dcterms:W3CDTF">2007-03-17T18:53:00Z</dcterms:modified>
  <cp:revision>1</cp:revision>
  <dc:subject/>
  <dc:title>PUBLICATION NUMBER </dc:title>
</cp:coreProperties>
</file>