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307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iercing the fog of peace: United States intelligence and foreign military innovation, 1918--19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hnken, Thomas Gilber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JOHNS HOPKINS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4004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4, p. 1441, Oct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MODERN (05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1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plores one of the greatest challenges intelligence organizations face in peacetime: understanding new approaches to combat before they appear on the battlefield. Existing studies usually employ three theories to explain why military organizations fail to detect and recognize the advent of new weapons and concepts. The first is that limited and ambiguous information prevents them from understanding foreign military developments. The second is that ethnocentric preconceptions cause them to denigrate an adversary's capabilities. The third is that their culture distorts their perceptions of foreign technology and doctrine, leading to mirror-imaging. While each illuminates one aspect of the problem, each is by itself incomplete. This dissertation, by contrast, argues that military intelligence organizations fail to comprehend technological and doctrinal change because of the interplay of assumptions about the character of warfare and often incomplete and ambiguous information. This dissertation employs the method of structured, focused comparison to examine the extent to which existing theories explain the ability of intelligence organizations to identify foreign military innovation. Specifically, it examines how well U.S. Army and Navy intelligence organizations detected and recognized innovation in the Japanese, German, and British armed forces between 1918 and 1941. These cases suggest that the failure to detect and recognize foreign innovation, while common, is hardly universal. American intelligence organizations generally avoided falling prey to ethnocentrism. More common was the tendency to assume that the concepts employed by foreign armed forces resembled those of their American counterparts unless they possessed clear evidence to the contrary. Preconceptions, in turn, influence the priority attached to collecting information regarding foreign military innovation. The paucity of information regarding new forms of warfare abetted the tendency to ignore the emergence of new practices. When intelligence organizations possessed incomplete information, they used assumptions derived from U.S. doctrine to fill in gaps in their understanding of foreign practices. When faced with contradictory information, they paid attention to those facts that were in accord with U.S. practi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00:00Z</dcterms:created>
  <dc:creator>HP Authorized Customer</dc:creator>
  <dc:description/>
  <cp:keywords/>
  <dc:language>en-US</dc:language>
  <cp:lastModifiedBy>HP Authorized Customer</cp:lastModifiedBy>
  <dcterms:modified xsi:type="dcterms:W3CDTF">2007-03-29T00:00:00Z</dcterms:modified>
  <cp:revision>1</cp:revision>
  <dc:subject/>
  <dc:title>PUBLICATION NUMBER </dc:title>
</cp:coreProperties>
</file>